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  <w:u w:val="single"/>
        </w:rPr>
        <w:t>东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>滨江东路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03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ID*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63</w:t>
            </w:r>
          </w:p>
        </w:tc>
      </w:tr>
      <w:tr>
        <w:trPr>
          <w:trHeight w:val="37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感恩回馈，太极大药房助您健康一夏</w:t>
            </w:r>
          </w:p>
        </w:tc>
      </w:tr>
      <w:tr>
        <w:trPr>
          <w:trHeight w:val="36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67.7</w:t>
            </w:r>
          </w:p>
        </w:tc>
      </w:tr>
      <w:tr>
        <w:trPr>
          <w:trHeight w:val="30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雅塑，千林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西南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太渍洗衣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袋，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2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元一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98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洗洁精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瓶，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元一瓶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维达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提，三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，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否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千林，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藿香正气液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支装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大盒送太极榨菜两袋（厂家提供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绵阳冲剂任意三袋，送竹炭毛巾一根（厂家提供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)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银花露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ld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480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)  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瓶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3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2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7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18.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93.5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所有特价，贵细，已参加支线活动的系列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  <w:lang w:eastAsia="zh-CN"/>
              </w:rPr>
              <w:t>不参加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日均销售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14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9.66%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；活动期间计划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0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活动期间同比上个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毛利率同比上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个月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sz w:val="21"/>
          <w:szCs w:val="21"/>
        </w:rPr>
        <w:t>谭庆娟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</w:rPr>
        <w:t>2014.7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3:19:00Z</dcterms:created>
  <dc:creator>微软用户</dc:creator>
  <dc:description/>
  <dc:language>en-US</dc:language>
  <cp:lastModifiedBy>Administrator</cp:lastModifiedBy>
  <dcterms:modified xsi:type="dcterms:W3CDTF">2014-07-11T06:43:5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