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  <w:lang w:eastAsia="zh-CN"/>
        </w:rPr>
        <w:t>大邑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  <w:lang w:eastAsia="zh-CN"/>
        </w:rPr>
        <w:t>新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27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27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20</w:t>
            </w:r>
          </w:p>
        </w:tc>
      </w:tr>
      <w:tr>
        <w:trPr>
          <w:trHeight w:val="31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日 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和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1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清凉一夏</w:t>
            </w:r>
          </w:p>
        </w:tc>
      </w:tr>
      <w:tr>
        <w:trPr>
          <w:trHeight w:val="2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大邑新场店门前</w:t>
            </w:r>
          </w:p>
        </w:tc>
      </w:tr>
      <w:tr>
        <w:trPr>
          <w:trHeight w:val="30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曹清华厂家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千林厂家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绵阳厂家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..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新钙特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衣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毛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\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然之宝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满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公司现有单品活动；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桐君阁厂家冲剂品种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id 12480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瓶，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一件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毛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6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  <w:lang w:eastAsia="zh-CN"/>
              </w:rPr>
              <w:t>特价商品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  <w:lang w:val="en-US" w:eastAsia="zh-CN"/>
              </w:rPr>
              <w:t>买赠品种除外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shd w:fill="FFFFFF" w:val="clear"/>
                <w:lang w:val="en-US" w:eastAsia="zh-CN"/>
              </w:rPr>
              <w:t>.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门店展台摆放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12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0.79%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胡淑瑛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4.6..29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14T07:14:1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