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三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短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条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47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42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0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司联系的三个厂家第一天就是有补肾厂家到场，贵州益佰是药中午了才到，且益佰厂家的含片无货（公司保管帐也无货，只有不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家店有，来的促销员也啥子都不晓得，啥子都没有准备）三勒浆厂家临时决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号来不到，所以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号就只有补肾一个厂家到场都没有任何活动气氛，且补肾厂家只来了一天，第二天只有三勒浆一家厂家到场，希望公司下次能请能两天活动都个到场的厂家，且每天不低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个厂家到场，因本店是每周六写计划每周二来货，希望能提前一个星期确认活动日期告知门店好做好活动货源的保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省效果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司联系的三个厂家第一天就是有补肾厂家到场，贵州益佰是药中午了才到，且益佰厂家的含片无货（公司保管帐也无货，只有不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家店有，来的促销员也啥子都不晓得，啥子都没有准备）三勒浆厂家临时决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号来不到，所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号就只有补肾一个厂家到场都没有任何活动气氛，且补肾厂家只来了一天，第二天只有三勒浆一家厂家到场，希望公司下次能请能两天活动都个到场的厂家，且每天不低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个厂家到场，因本店是每周六写计划每周二来货，希望能提前一个星期确认活动日期告知门店好做好活动货源的保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贵州益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贵州益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萍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5:00Z</dcterms:created>
  <dc:creator>微软用户</dc:creator>
  <dc:description/>
  <cp:keywords/>
  <dc:language>en-US</dc:language>
  <cp:lastModifiedBy>微软用户</cp:lastModifiedBy>
  <dcterms:modified xsi:type="dcterms:W3CDTF">2014-07-14T03:35:00Z</dcterms:modified>
  <cp:revision>2</cp:revision>
  <dc:subject/>
  <dc:title>太极大药房   新都   片区 三河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