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6930,107843,83304,2370,40226,75455,129743,39913,36438,40327,110835,133461,130134,65956,35491,83308,115088,106192,45501,1331,83305,30509,1644,241,1408,2755,5688,53857,39583,28315,14578,73881,24831,43148,390,106225,66789,89023,23712,106213,2466,,196,26600,3092,108087,9411,65,65661,81865,131284,38838,36348,106193,131148,13932,2052,523,578,90612,122482,14438,21140,402,13248,38740,2116,786,47163,53948,47728,14638,1570,53950,2022,39221,45681,2015,120877,519,2244,41409,29229,32,39778,23868,39103,30509,1408,21453,1665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59237,91347,131482,118435,15803,60603,121314,68179,130120,83352,1154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7-14T03:18:12Z</dcterms:modified>
  <cp:revision>0</cp:revision>
  <dc:subject/>
  <dc:title>药品：36930,107843,83304,2370,40226,75455,129743,39913,36438,40327,110835,133461,130134,65956,35491,83308,115088,106192,45501,1331,83305,30509,1644,241,1408,2755,5688,53857,39583,28315,14578,73881,24831,43148,390,106225,66789,89023,23712,106213,2466,,196,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