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炎炎夏日，清凉放“价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黄苑东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-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、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久光、百草堂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劵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劵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会员不积分。保健品、特例品和中药不参加送劵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id35100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90mm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资请提前一周发至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：销售预计每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要求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ind w:firstLine="13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945*1.6=31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李秀芳                             填报日期：</w:t>
      </w:r>
      <w:r>
        <w:rPr>
          <w:rFonts w:cs="宋体;SimSun" w:ascii="宋体;SimSun" w:hAnsi="宋体;SimSun"/>
          <w:sz w:val="24"/>
          <w:szCs w:val="24"/>
        </w:rPr>
        <w:t>2014.7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 xml:space="preserve">7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USER</dc:creator>
  <dc:description/>
  <cp:keywords/>
  <dc:language>en-US</dc:language>
  <cp:lastModifiedBy>USER</cp:lastModifiedBy>
  <dcterms:modified xsi:type="dcterms:W3CDTF">2014-07-14T02:44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