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4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关于回收纸箱的通知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各门店：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为保证西部及本公司仓库货品配送的装箱需要，请各门店在收到货后，将纸箱进行整理存放，禁止将纸箱当废品进行变卖，待下次送货时交西部司机或本公司司机带回，回收数量不低于上次来货件数的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/>
        </w:rPr>
        <w:t>0%</w:t>
      </w:r>
      <w:r>
        <w:rPr>
          <w:sz w:val="28"/>
          <w:szCs w:val="28"/>
          <w:lang w:val="en-US"/>
        </w:rPr>
        <w:t>，门店在原来的交接本上新增纸箱回收一列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司机与门店进行交接后，司机在门店交接本上签字。回收纸箱数量低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/>
        </w:rPr>
        <w:t>0%</w:t>
      </w:r>
      <w:r>
        <w:rPr>
          <w:sz w:val="28"/>
          <w:szCs w:val="28"/>
          <w:lang w:val="en-US"/>
        </w:rPr>
        <w:t>的，按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  <w:lang w:val="en-US"/>
        </w:rPr>
        <w:t>元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个进行赔偿。请各门店遵照执行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回收纸箱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4T02:45:44Z</dcterms:modified>
  <cp:revision>0</cp:revision>
  <dc:subject/>
  <dc:title>关于回收纸箱的通知_x000b_各门店：_x000b_    为保证西部及本公司仓库货品配送的装箱需要，请各门店在收到货后，将纸箱进行整理存放，禁止将纸箱当废品进行变卖，待下次送货时交西部司机或本公司司机带回，回收数量不低于上次来货件数的70%，门店在原来的交接本上新增纸箱回收一列,司机与门店进行交接后，司机在门店交接本上签字。回收纸箱数量低于70%的，按一元/个进行赔偿。请各门店遵照执行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