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重庆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0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92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54.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39.8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466.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1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85.0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2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3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3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1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1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7.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员工自发联系老会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厂家和物资都不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顾客接受短息太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1.0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7.3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员工自发联系老会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厂家和物资都不到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顾客接受短息太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千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千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60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胡永于                            填报日期： </w:t>
      </w:r>
      <w:r>
        <w:rPr>
          <w:rFonts w:cs="宋体;SimSun" w:ascii="宋体;SimSun" w:hAnsi="宋体;SimSun"/>
          <w:sz w:val="24"/>
          <w:szCs w:val="24"/>
        </w:rPr>
        <w:t>2014.7.1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14T02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