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聚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聚源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牙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18g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汤臣倍健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全部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  <w:shd w:fill="FFFFFF" w:val="cle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  <w:shd w:fill="FFFFFF" w:val="clear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  <w:u w:val="single"/>
                      <w:shd w:fill="FFFFFF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  <w:u w:val="single"/>
                      <w:shd w:fill="FFFFFF" w:val="clear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  <w:shd w:fill="FFFFFF" w:val="clear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  <w:shd w:fill="FFFFFF" w:val="clear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  <w:shd w:fill="FFFFFF" w:val="clear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shd w:fill="FF6600" w:val="clear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shd w:fill="FF6600" w:val="clear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shd w:fill="FFFFFF" w:val="cle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shd w:fill="FFFFFF" w:val="clear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shd w:fill="FF6600" w:val="clear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shd w:fill="FF6600" w:val="clear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70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何丽萍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13T08:43:33Z</dcterms:modified>
  <cp:revision>75</cp:revision>
  <dc:subject/>
  <dc:title>太极大药房   都江堰   片区   外北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