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  <w:t>非药品</w:t>
      </w:r>
    </w:p>
    <w:p>
      <w:pPr>
        <w:pStyle w:val="Normal"/>
        <w:rPr/>
      </w:pPr>
      <w:r>
        <w:rPr/>
        <w:t>126814,69267,47447,22623,75013,23351,22623,108095,124630,124613,12409,9464,941,72474,47454,54752,1142262,114221,115225,115218,67415,47788,67413,67542,127755,73589,7357,47790,69947,109536,69778,73576,67960,109534,67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146,134110,134149,33814,22597,1631,11520,117550,23868,l15803,124845,196,12495,125634,1318,1407,10123,31358,107843,7917,59237,36190,42726,42730,2660,2610,117590,58904,1874,15180,22660,291,523,2012,3885,64040,10748,90612,106212,101228,106228,41849,125634,33814,1341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22:00Z</dcterms:created>
  <dc:creator>微软用户</dc:creator>
  <dc:description/>
  <cp:keywords/>
  <dc:language>en-US</dc:language>
  <cp:lastModifiedBy>微软用户</cp:lastModifiedBy>
  <dcterms:modified xsi:type="dcterms:W3CDTF">2014-07-13T03:49:00Z</dcterms:modified>
  <cp:revision>4</cp:revision>
  <dc:subject/>
  <dc:title/>
</cp:coreProperties>
</file>