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lang w:val="en-US" w:eastAsia="zh-CN"/>
        </w:rPr>
        <w:t>120877,42915,119793,116986,73676,108185,130130,114039,20,6378,6364,6322,125407,13265,134142,134149,134146,134110,121279,101225,59770,103984,86520,74400,70926,69778,109538,69769,86208,73577,70394,73589,69262,46652,46654,46656,46649,67696,47447,67405,75031,69276,67542,67415,47790,67413,22409,65980,47454,94191,114881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9865,28315,89089,123717,44539,4753,12200,31962,45131,27733,3040,95043,54467,35101,35100,35102,124803,11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3T03:20:07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