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汇融名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太极大药房汇融名城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金银花露（湖北宏源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、风油精（广东一力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608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、藿香正气水（四川通园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目前店上的会员特价（如：拜新同，复方丹参滴丸，倍他乐克，安博维，安博诺，波依定，立普妥，维尔亚，拜阿司匹林，通心络胶囊，小儿肺热咳喘口服液，健胃消食片等等。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浩博大枣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中山中智破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海王银杏叶片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自然之宝左旋肉碱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坤七三七活动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三七送丹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三楂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2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负毛利产品和特价商品，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请将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提前配送到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取消下个月广场活动的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思敏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7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2T05:04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