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月月红大力牌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阿胶贡枣生产日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如门店发现阿胶贡枣其他生产日期有霉变现象的也全部退回仓库。</w:t>
      </w:r>
    </w:p>
    <w:tbl>
      <w:tblPr>
        <w:tblW w:w="72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870"/>
        <w:gridCol w:w="2460"/>
        <w:gridCol w:w="4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厂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0320</wp:posOffset>
                </wp:positionV>
                <wp:extent cx="46094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160"/>
                              <w:gridCol w:w="870"/>
                              <w:gridCol w:w="2460"/>
                              <w:gridCol w:w="4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阿胶贡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成都月月红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4.75pt;mso-wrap-distance-left:9pt;mso-wrap-distance-right:9pt;mso-wrap-distance-top:0pt;mso-wrap-distance-bottom:0pt;margin-top:1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2160"/>
                        <w:gridCol w:w="870"/>
                        <w:gridCol w:w="2460"/>
                        <w:gridCol w:w="4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阿胶贡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成都月月红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绵阳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牌</w:t>
      </w:r>
      <w:r>
        <w:rPr>
          <w:rFonts w:ascii="宋体" w:hAnsi="宋体" w:cs="宋体"/>
          <w:color w:val="FF000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精制中药</w:t>
      </w:r>
      <w:r>
        <w:rPr>
          <w:rFonts w:ascii="宋体" w:hAnsi="宋体" w:cs="宋体"/>
          <w:kern w:val="0"/>
          <w:sz w:val="28"/>
          <w:szCs w:val="28"/>
        </w:rPr>
        <w:t>袋（听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装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枸杞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号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1:28:50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