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邛崃羊安店质管员安排的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</w:rPr>
              <w:t>邛崃羊安店廖敏于</w:t>
            </w: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参加了质管部培训，从现起邛崃羊安店质管工作由廖敏负责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雪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5:00Z</dcterms:created>
  <dc:creator>taiji</dc:creator>
  <dc:description/>
  <cp:keywords/>
  <dc:language>en-US</dc:language>
  <cp:lastModifiedBy>微软用户</cp:lastModifiedBy>
  <dcterms:modified xsi:type="dcterms:W3CDTF">2014-06-09T09:09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