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府城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4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天府新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楼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绵阳，澳诺，南阳里通，自然之宝暂定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绵阳小包装菊花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抽纸一提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卷纸一提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自然之宝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天胶买一送一（蜂蜜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买二送西洋参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澳诺买二送一，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送三（厂家提供赠品支持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熊胆买二送一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桐君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中二系列冲剂任选两袋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袋及以上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板蓝根除外）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金银花露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瓶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仅限湖北宏源厂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lang w:eastAsia="zh-CN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.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个超低特价品种（棉签，风油精，清凉油，钙尔奇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粒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限购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瓶，吗丁啉等）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7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、藿香正气液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支装）特价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>11.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（不限购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（菊花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（抽纸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（卷纸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9.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会员特价品种除外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小包装菊花希望由厂家提供支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月日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0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天，活动期间预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7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同比上个周同时间段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cs="宋体" w:ascii="宋体" w:hAnsi="宋体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周红蓉                           填报日期： </w:t>
      </w:r>
      <w:r>
        <w:rPr>
          <w:rFonts w:cs="宋体" w:ascii="宋体" w:hAnsi="宋体"/>
          <w:sz w:val="24"/>
          <w:szCs w:val="24"/>
        </w:rPr>
        <w:t>2014.5.22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46:00Z</dcterms:created>
  <dc:creator>johnny</dc:creator>
  <dc:description/>
  <dc:language>en-US</dc:language>
  <cp:lastModifiedBy>Administrator</cp:lastModifiedBy>
  <dcterms:modified xsi:type="dcterms:W3CDTF">2014-06-04T10:32:04Z</dcterms:modified>
  <cp:revision>4</cp:revision>
  <dc:subject/>
  <dc:title>太极大药房   高新   片区  府城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