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外北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王旭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2T01:3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