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服用美美后的体验</w:t>
      </w:r>
    </w:p>
    <w:p>
      <w:pPr>
        <w:pStyle w:val="Normal"/>
        <w:jc w:val="center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是大邑新场文昌街店的孟晓明，是美美的受益者。之前的我身体很差，平时老感冒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就连冬天洗个头发，不及时吹干也会感冒，一感冒就会拖上十天八天的，有时还必须的打针输液。时间久了，气血也差呢，整天感觉头昏昏沉沉的，身体总感觉没劲，最后还成为了低血压。而且晚上睡觉也不踏实，一夜都会醒上数次。由于长时间的吃药，把胃也吃出毛病了。这么几年来，基本每天都在吃药，但感觉都没有太大的效果。前年公司给我们员工发放了四盒美美，让我们先试吃一下，看效果如何。当时的我也不太相信美美效果，因为我吃了太多补气血的药，都不见效果怎样。后来在同事的推动下，我抱着试一下的心态，每天开始服用美美，刚开始服用美美几天，我脸上就开始长些小红疙瘩，感觉有点痒。在我准备停止服用美美时，我意外感觉自己的睡眠好像比之前好了些，晚上睡觉要踏实多了，同事也说我脸色变好了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于是我继续服用美美，并且买了一盒知柏地黄丸来配着美美服用，大慨服用了半个月后，感觉头没之前晕，人也比之前精神，晚上睡觉更踏实了。而且脸上的小红疙瘩也不再长了。吃完公司发放的四盒美美后，我整个人改变了很多。之后我又买了一个疗程的美美服用，现在感觉身体已经恢复的差不多了。感冒少了，气血也好呢，就连多年的老胃病也不怎么犯了。现在整个人也开朗了很多，整天感觉精神十足的，别人都说我像年轻了好几岁。当时那个心情是谁也不能理解的。随后我也给周围的亲戚朋友也推荐了美美，告诉她们我服用美美的亲身体验，也让她们的身体变得更好，现在来我药房买药的顾客，在给她们介绍美美的同时，我也会把我服用美美的体验告诉她们，是美美给了我健康的身体和十足的信心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36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在此特别感谢美美对我身体健康的帮助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921" w:leader="none"/>
        </w:tabs>
        <w:jc w:val="left"/>
        <w:rPr>
          <w:sz w:val="36"/>
          <w:szCs w:val="36"/>
          <w:lang w:val="en-US" w:eastAsia="zh-CN"/>
        </w:rPr>
      </w:pPr>
      <w:r>
        <w:rPr>
          <w:lang w:val="en-US" w:eastAsia="zh-CN"/>
        </w:rPr>
        <w:tab/>
      </w:r>
      <w:r>
        <w:rPr>
          <w:sz w:val="36"/>
          <w:szCs w:val="36"/>
          <w:lang w:val="en-US" w:eastAsia="zh-CN"/>
        </w:rPr>
        <w:t>2014.6.5</w:t>
      </w:r>
    </w:p>
    <w:p>
      <w:pPr>
        <w:pStyle w:val="Normal"/>
        <w:tabs>
          <w:tab w:val="clear" w:pos="420"/>
          <w:tab w:val="left" w:pos="6921" w:leader="none"/>
        </w:tabs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921" w:leader="none"/>
        </w:tabs>
        <w:jc w:val="left"/>
        <w:rPr>
          <w:sz w:val="40"/>
          <w:szCs w:val="40"/>
          <w:lang w:val="en-US" w:eastAsia="zh-CN"/>
        </w:rPr>
      </w:pPr>
      <w:r>
        <w:rPr>
          <w:lang w:val="en-US" w:eastAsia="zh-CN"/>
        </w:rPr>
        <w:tab/>
      </w:r>
      <w:r>
        <w:rPr>
          <w:sz w:val="40"/>
          <w:szCs w:val="40"/>
          <w:lang w:val="en-US" w:eastAsia="zh-CN"/>
        </w:rPr>
        <w:t>孟晓明</w:t>
      </w:r>
    </w:p>
    <w:p>
      <w:pPr>
        <w:pStyle w:val="Normal"/>
        <w:tabs>
          <w:tab w:val="clear" w:pos="420"/>
          <w:tab w:val="left" w:pos="6876" w:leader="none"/>
        </w:tabs>
        <w:jc w:val="left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XCD</dc:creator>
  <dc:description/>
  <dc:language>en-US</dc:language>
  <cp:lastModifiedBy>TJDYFXCD</cp:lastModifiedBy>
  <dcterms:modified xsi:type="dcterms:W3CDTF">2014-06-05T10:20:11Z</dcterms:modified>
  <cp:revision>0</cp:revision>
  <dc:subject/>
  <dc:title>服用美美后的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