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葆容颜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保健康</w:t>
      </w:r>
    </w:p>
    <w:p>
      <w:pPr>
        <w:pStyle w:val="Normal"/>
        <w:rPr>
          <w:lang w:val="en-US"/>
        </w:rPr>
      </w:pPr>
      <w:r>
        <w:rPr>
          <w:lang w:val="en-US"/>
        </w:rPr>
        <w:t>-------</w:t>
      </w:r>
      <w:r>
        <w:rPr>
          <w:lang w:val="en-US"/>
        </w:rPr>
        <w:t>服用太极美美</w:t>
      </w:r>
      <w:r>
        <w:rPr>
          <w:lang w:val="en-US"/>
        </w:rPr>
        <w:t>(</w:t>
      </w:r>
      <w:r>
        <w:rPr>
          <w:lang w:val="en-US"/>
        </w:rPr>
        <w:t>归芪生血颗粒</w:t>
      </w:r>
      <w:r>
        <w:rPr>
          <w:lang w:val="en-US"/>
        </w:rPr>
        <w:t>)</w:t>
      </w:r>
      <w:r>
        <w:rPr>
          <w:lang w:val="en-US"/>
        </w:rPr>
        <w:t>的感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爱美是女人天性，健康是人人所求！所有女人都希望自己永葆青春和美丽容颜。要想留住美丽，除了美容、锻炼以外，合理使用一些养生药物也是必须的。下面就谈一下自己服用太极美美</w:t>
      </w:r>
      <w:r>
        <w:rPr>
          <w:lang w:val="en-US"/>
        </w:rPr>
        <w:t>(</w:t>
      </w:r>
      <w:r>
        <w:rPr>
          <w:lang w:val="en-US"/>
        </w:rPr>
        <w:t>归芪生血颗粒</w:t>
      </w:r>
      <w:r>
        <w:rPr>
          <w:lang w:val="en-US"/>
        </w:rPr>
        <w:t>)</w:t>
      </w:r>
      <w:r>
        <w:rPr>
          <w:lang w:val="en-US"/>
        </w:rPr>
        <w:t>的感受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还算姣好的容颜，一直是我的骄傲。只是由于这些年忙于工作，也没有太多养生常识，不知道如何正确保养，致使自己肌肤日渐枯燥无光，睡眠质量也越来越差，快要从美女变为美女她妈妈了。道听途说用过一些调理气血的药物，也未见效果，只能每日依靠化妆加以弥补掩饰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来到公司之后，公司给我们发了归芪生血颗粒试吃品，起初自己并没有太在意，总觉得这种补益药市面上太多了，只是当做完成任务一样服用。服用过程中，自己感觉睡眠质量有些提高，气色也有所改善，感觉自己的精神状态好了很多，但也没太在意。因为服用中感觉到当归药味太浓，服用完四盒之后打算放弃，就在这时偶尔在街上碰到一位久未谋面的朋友，她看到我，面露惊讶：你遇到什么喜事了？！看你现在面色红润、光彩照人、皮肤美白！回到家，仔细端详自己，才发现真的如她所说，自己找回了青春的感觉！这才意识到，自己这是坚持服用归芪生血颗粒的效果，归芪生血颗粒真的有效！真的不同于其他所谓养生药物！欣喜之余，果断决定，就选它了！今后坚持服用归芪生血颗粒！同时，积极向身边朋友推荐这个补益品！好东西，大家用！</w:t>
      </w:r>
    </w:p>
    <w:p>
      <w:pPr>
        <w:pStyle w:val="Normal"/>
        <w:rPr>
          <w:lang w:val="en-US"/>
        </w:rPr>
      </w:pPr>
      <w:r>
        <w:rPr>
          <w:lang w:val="en-US"/>
        </w:rPr>
        <w:t>坚持服用的同时，也积极地去了解归芪生血颗粒的更多常识。太极美美，通用药名为归芪生血颗粒，由火麻仁、桃仁、当归、黄芪、天冬、生地黄、红花、枸杞子、五味子等十味中药熬制而成，组合搭配能调理机体、健脾益肾、调畅气血，适用于脾肾不足，气血亏虚，肌肤失养所致颜面皮肤枯燥干黄，弹性降低，皮肤松弛等。能够增强美肤原动力，还能改善微循环，提高毛细血管通透性，恢复皮肤弹性，保持皮肤青春态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归芪生血颗粒中含有补气活血的当归。实验研究表明，当归能扩张外周血管，降低血管阻力，增加循环血液量等。人体内的酪氨酸酶能产生导致雀斑、黑斑、老人斑的黑色素，其活性越高，则老年斑的出现愈早，而且数量也越多。近年来，医学家对中国唐代孙思邈著的《千金翼方》中抗老消斑、美容健肤的“妇人面药”进行了科学验证，从中筛选出使用频率最高的药物，结果表明，当归的水溶液抑制酪氨酸酶活性的功能很强，因而能抑制黑色素的形成，对治疗黄褐斑、雀斑等色素性皮肤病收效良好，具有抗衰老和美容作用，有助于使人青春常驻。</w:t>
      </w:r>
    </w:p>
    <w:p>
      <w:pPr>
        <w:pStyle w:val="Normal"/>
        <w:rPr>
          <w:lang w:val="en-US"/>
        </w:rPr>
      </w:pPr>
      <w:r>
        <w:rPr>
          <w:lang w:val="en-US"/>
        </w:rPr>
        <w:t>有人说，这药方寒性体质不能服用。这些不用担心，归芪生血颗粒全方配伍平衡，寒温性味相得益彰，属于既不偏寒、亦不偏热的补益美容良药</w:t>
      </w:r>
      <w:r>
        <w:rPr>
          <w:lang w:val="en-US"/>
        </w:rPr>
        <w:t>,</w:t>
      </w:r>
      <w:r>
        <w:rPr>
          <w:lang w:val="en-US"/>
        </w:rPr>
        <w:t>可以通过双向调理内分泌而达到以内养外的美容效果，是中国第一口服美容植物药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工作之余，我对太极美美归芪生血颗粒疗效做了一个调查，调查结果显示，</w:t>
      </w:r>
      <w:r>
        <w:rPr>
          <w:lang w:val="en-US"/>
        </w:rPr>
        <w:t>70%</w:t>
      </w:r>
      <w:r>
        <w:rPr>
          <w:lang w:val="en-US"/>
        </w:rPr>
        <w:t>的人服用后皮肤得到改善，</w:t>
      </w:r>
      <w:r>
        <w:rPr>
          <w:lang w:val="en-US"/>
        </w:rPr>
        <w:t>85%</w:t>
      </w:r>
      <w:r>
        <w:rPr>
          <w:lang w:val="en-US"/>
        </w:rPr>
        <w:t>的人睡眠变得香甜，</w:t>
      </w:r>
      <w:r>
        <w:rPr>
          <w:lang w:val="en-US"/>
        </w:rPr>
        <w:t>50%</w:t>
      </w:r>
      <w:r>
        <w:rPr>
          <w:lang w:val="en-US"/>
        </w:rPr>
        <w:t>的女性月经不调得到改善，少部分人服用后有轻微上火的症状。在此建议，可以搭配玄麦甘桔颗粒或清火片，平时还要多运动，饮食健康，保证良好睡眠，心情舒畅，才能永葆青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另外，从一个服用者角度来看，颗粒剂型不太方便，可否更换为其他剂型，减少服用次数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在此建议更多朋友选用太极美美归芪生血颗粒。古有千古美方，今有太极美美！相信我！太极美美让您喝出健康，喝出美丽！喝出一副如花容颜和健康体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7T03:20:14Z</dcterms:modified>
  <cp:revision>0</cp:revision>
  <dc:subject/>
  <dc:title>葆容颜  保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