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双流清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欢乐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县东升街道清泰路一段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明轩堂（清火宝厂家）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阳伞一把（桐君阁系列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肥皂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798/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（金银花露）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的印发（请写明我们店的详细地址） ，厂家的联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7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5:00Z</dcterms:created>
  <dc:creator>jhd</dc:creator>
  <dc:description/>
  <cp:keywords/>
  <dc:language>en-US</dc:language>
  <cp:lastModifiedBy>jhd</cp:lastModifiedBy>
  <dcterms:modified xsi:type="dcterms:W3CDTF">2014-06-07T07:4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