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  <w:lang w:eastAsia="zh-CN"/>
        </w:rPr>
        <w:t>黄金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8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清凉一夏，优惠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黄金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（店外活动场地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中药饮片菊花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g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）一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、千林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选项活动类型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一送一、美美买一送二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装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金银花露（午时、宏源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玄麦甘桔颗粒、夏桑菊颗粒、复方板蓝根颗粒（桐君阁系列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两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康美西洋参买二送一（浩博大枣金丝枣一袋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会员特价品种，广告品种（曹清华、香丹清、万艾可、舒筋健腰丸）、毛利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物质提前一周准时配送方便准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94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赠品菊花不给予报销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</w:t>
      </w:r>
      <w:r>
        <w:rPr>
          <w:rFonts w:ascii="宋体" w:hAnsi="宋体" w:cs="宋体"/>
          <w:sz w:val="24"/>
          <w:szCs w:val="24"/>
          <w:lang w:eastAsia="zh-CN"/>
        </w:rPr>
        <w:t>郭祥</w:t>
      </w:r>
      <w:r>
        <w:rPr>
          <w:rFonts w:ascii="宋体" w:hAnsi="宋体" w:cs="宋体"/>
          <w:sz w:val="24"/>
          <w:szCs w:val="24"/>
        </w:rPr>
        <w:t xml:space="preserve">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7T06:02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