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  <w:r>
        <w:rPr>
          <w:rFonts w:eastAsia="Times New Roman"/>
        </w:rPr>
        <w:t xml:space="preserve"> </w:t>
      </w:r>
      <w:r>
        <w:rPr/>
        <w:t>54224,123717,71384,38545,28315,2134,14438,38127,41077,42101,45479,45501,45545,47163,58451,65313,65315,65316,72511,83266,83269,83270,83271,83272,83304,83305,83306,83308,83311,83772,90612,104642,120669,65661,84205,117590,45131,126425,126012,10208,1846,47683,1841,1800,1856,112586,112575,98933,84205,117590,45131,126425,126012,36348,3702,65313,1473,2052,115733,2244,40395,2116,105060,12569,3474,74906,63632,53771,27605, 29239,117372,123054,42765,29231,43227,14219,27257,122181,53857,121981,131190,119025,11635,131284,28315,49943,20352,37039,54224,6943,44459,59237,66158,17313,17287,39926,118240,786,131482,91347,40744,47830,58880,47683,124803,37050,41077,118051,66828,47683</w:t>
      </w:r>
    </w:p>
    <w:p>
      <w:pPr>
        <w:pStyle w:val="Normal"/>
        <w:rPr/>
      </w:pPr>
      <w:r>
        <w:rPr/>
        <w:t>保健</w:t>
      </w:r>
      <w:r>
        <w:rPr/>
        <w:t>,43004,126678,126684,118456,10379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20:00Z</dcterms:created>
  <dc:creator>User</dc:creator>
  <dc:description/>
  <cp:keywords/>
  <dc:language>en-US</dc:language>
  <cp:lastModifiedBy>User</cp:lastModifiedBy>
  <dcterms:modified xsi:type="dcterms:W3CDTF">2014-06-07T03:33:00Z</dcterms:modified>
  <cp:revision>66</cp:revision>
  <dc:subject/>
  <dc:title/>
</cp:coreProperties>
</file>