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号金丝街店送货情况说明，今天西部师傅送货到我店时，当时有几个顾客，我们正忙着招呼顾客就暂时没有时间搬货签字，送货师傅就在催促我们快签字，我们说请你稍等一下，我们接待完顾客确定送货数量无误马上给你签字，并向他解释几遍后他并不理解，师傅还是不停的催促，然后我就去搬货，确定数量无误后签字，但是我们把退货给师傅让师傅签字师傅签了字后，不一会儿师傅就怒气冲冲的把退货扔到柜台上并把自己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签的字划去，扬言说我拒收你们退货，你们随便投诉，无所谓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7T03:05:53Z</dcterms:modified>
  <cp:revision>0</cp:revision>
  <dc:subject/>
  <dc:title>2014年6月7号金丝街店送货情况说明，今天西部师傅送货到我店时，当时有几个顾客，我们正忙着招呼顾客就暂时没有时间搬货签字，送货师傅就在催促我们快签字，我们说请你稍等一下，我们接待完顾客确定送货数量无误马上给你签字，并向他解释几遍后他并不理解，师傅还是不停的催促，然后我就去搬货，确定数量无误后签字，但是我们把退货给师傅让师傅签字师傅签了字后，不一会儿师傅就怒气冲冲的把退货扔到柜台上并把自己 签的字划去，扬言说我拒收你们退货，你们随便投诉，无所谓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