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郫县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活动：汤臣倍健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自然之宝，千林系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，初元，黄金搭档，脑白金系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，艾炙系列任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。消费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送艾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活动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桐君阁清凉饮品任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。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8155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52.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1041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75.7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7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.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.5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艾灸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清凉饮品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1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初元，黄金搭档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2.6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品牌保健品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0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前期给顾客做好铺垫，活动氛围营造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上全体员工积极宣传活动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折品种太局限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微软用户</dc:creator>
  <dc:description/>
  <cp:keywords/>
  <dc:language>en-US</dc:language>
  <cp:lastModifiedBy>微软用户</cp:lastModifiedBy>
  <dcterms:modified xsi:type="dcterms:W3CDTF">2014-06-04T04:02:00Z</dcterms:modified>
  <cp:revision>71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