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50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店堂温湿度表的申请</w:t>
            </w:r>
          </w:p>
        </w:tc>
      </w:tr>
      <w:tr>
        <w:trPr>
          <w:trHeight w:val="23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内容提要：因为温湿度计在店里悬挂时，顾客不小心碰掉在地上摔坏了，所以特向公司申请新的温湿度计，希望予以批准！谢谢！</w:t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情况属实，同意，蒋雪琴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阳正东中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平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32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5:03:00Z</dcterms:created>
  <dc:creator>yida</dc:creator>
  <dc:description/>
  <dc:language>en-US</dc:language>
  <cp:lastModifiedBy>johnny</cp:lastModifiedBy>
  <dcterms:modified xsi:type="dcterms:W3CDTF">2014-06-29T15:04:00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