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安装壁扇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夏季炎热，顾客反映店内太热，并且顾客反映我店温度不利于药品保存，本店目前仅有一台壁扇，为提供一个良好的购物环境与员工工作环境，特申请增加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台壁扇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望公司批准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情况属实，同意 蒋雪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区新乐中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张建    </w:t>
            </w:r>
          </w:p>
        </w:tc>
      </w:tr>
      <w:tr>
        <w:trPr>
          <w:trHeight w:val="1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5:00Z</dcterms:created>
  <dc:creator>taiji</dc:creator>
  <dc:description/>
  <cp:keywords/>
  <dc:language>en-US</dc:language>
  <cp:lastModifiedBy>johnny</cp:lastModifiedBy>
  <cp:lastPrinted>2013-01-09T13:30:00Z</cp:lastPrinted>
  <dcterms:modified xsi:type="dcterms:W3CDTF">2014-06-27T00:03:00Z</dcterms:modified>
  <cp:revision>4</cp:revision>
  <dc:subject/>
  <dc:title>成都管理机构公文呈报单</dc:title>
</cp:coreProperties>
</file>