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>实习总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习快两个月了，这是我又迈进的新一个起点，新的一个挑战，实习其实就是把自己学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知识运用到平时的实际生活中去，在实习生活中不断的磨练自己，增加一些实践经验，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找出自己的不足，虚心学习一些实用知识，不断学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顾这两个月来，自己的工作情况，我有很多不足。我学到了写要货计划，配送调拨，收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待顾客，收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销售人员，我们首先的目标就是架起一坐连接我们的商品与顾客的桥梁。为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造商业效绩。在这个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，端正好自己的心态，无论做任何事，我会竭尽全力，这种精神的有无，决定一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后事业上的成功或失败，打开视野，增长见识，为我以后走向社会打下坚实的基础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这个方向的指导下，怎样用销售技巧与语言来打动顾客的心，激发起购买欲望，在以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工作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会努力提高销售技巧，不断为下一阶段工作累积宝贵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五里墩店：谢美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59:00Z</dcterms:created>
  <dc:creator>微软用户</dc:creator>
  <dc:description/>
  <cp:keywords/>
  <dc:language>en-US</dc:language>
  <cp:lastModifiedBy>微软用户</cp:lastModifiedBy>
  <cp:lastPrinted>2014-06-29T21:12:00Z</cp:lastPrinted>
  <dcterms:modified xsi:type="dcterms:W3CDTF">2014-06-29T13:16:00Z</dcterms:modified>
  <cp:revision>6</cp:revision>
  <dc:subject/>
  <dc:title/>
</cp:coreProperties>
</file>