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围城北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9</w:t>
            </w:r>
          </w:p>
        </w:tc>
      </w:tr>
      <w:tr>
        <w:trPr>
          <w:trHeight w:val="53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买省（特价除外）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本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7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7*5%=3.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   自然之宝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，太极钙买一送一，美美买一送二，买七送八，绵阳部分品种买五送一，补肾买三送一 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送手推车一个</w:t>
                  </w:r>
                </w:p>
                <w:p>
                  <w:pPr>
                    <w:pStyle w:val="Normal"/>
                    <w:widowControl/>
                    <w:ind w:left="1365" w:hanging="1365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金银花露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 xml:space="preserve">id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；桐君阁、绵阳清热冲剂买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袋起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1365" w:hanging="1365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3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中山中智产品买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元，以此类推</w:t>
                  </w:r>
                </w:p>
                <w:p>
                  <w:pPr>
                    <w:pStyle w:val="Normal"/>
                    <w:widowControl/>
                    <w:ind w:left="1365" w:hanging="1365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，绵阳产品卖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特价产品不参加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: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3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活动计划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3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  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 蔡国英                           填报日期：</w:t>
      </w:r>
      <w:r>
        <w:rPr>
          <w:rFonts w:cs="宋体" w:ascii="宋体" w:hAnsi="宋体"/>
          <w:sz w:val="24"/>
          <w:szCs w:val="24"/>
        </w:rPr>
        <w:t>2014.6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28T13:48:52Z</dcterms:modified>
  <cp:revision>168</cp:revision>
  <dc:subject/>
  <dc:title>太极大药房    大邑  片区   围城北路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