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沙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1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.84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曹清华，千林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盘香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盒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红玫瑰洗洁精一瓶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(450g)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千林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银花露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(id 124803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绵阳厂家冲剂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藿香正气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盒送榨菜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其它重点单品按照目前活动内容来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中智产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盘香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0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7.5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0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3088" w:leader="none"/>
                      <w:tab w:val="left" w:pos="5490" w:leader="none"/>
                    </w:tabs>
                    <w:jc w:val="left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ab/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ab/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7.5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3088" w:leader="none"/>
                      <w:tab w:val="left" w:pos="5490" w:leader="none"/>
                    </w:tabs>
                    <w:jc w:val="left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特价产品不参加活动和单品不参加买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955.3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7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杨丽                          填报日期： </w:t>
      </w:r>
      <w:r>
        <w:rPr>
          <w:rFonts w:cs="宋体" w:ascii="宋体" w:hAnsi="宋体"/>
          <w:sz w:val="24"/>
          <w:szCs w:val="24"/>
        </w:rPr>
        <w:t>2014-6-2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28T14:05:01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