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收银台增加插座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主收银台原有插座破损，给门店安全带来隐患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中药收银台需增加一个插座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灯箱线路断了，需要修理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、门店</w:t>
            </w:r>
            <w:r>
              <w:rPr/>
              <w:t>8</w:t>
            </w:r>
            <w:r>
              <w:rPr/>
              <w:t>根照明灯坏了，需要更换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特此申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维修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6-2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14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06-29T12:1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