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收银台增加插座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由于主收银台原有插座破损，给门店安全带来隐患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中药收银台需增加一个插座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灯箱线路断了，需要修理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门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根照明灯坏了，需要更换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4-06-29T12:12:3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