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6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5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33311</w:t>
            </w:r>
            <w:r>
              <w:rPr/>
              <w:t>元（大写：叁万叁仟叁佰壹拾壹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331</w:t>
            </w:r>
            <w:r>
              <w:rPr/>
              <w:t>元（叁仟叁佰叁拾壹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4-06-29T10:3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