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民丰西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.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汤料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或者香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金丝枣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或者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银耳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  桂圆或者枸杞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  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香皂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.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.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4.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特价品种，广告品种，大保健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23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张昌永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6.2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28T04:32:3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