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向公司申请店外长椅和冰箱无法正常运行的报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华阳正东特身公司申请两张木头长椅，要求能从两到三个人的长椅，另外店里的冰箱有结冰现象、这样会影响药品的质量！希望公司予以批准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cp:lastPrinted>2011-04-29T14:35:00Z</cp:lastPrinted>
  <dcterms:modified xsi:type="dcterms:W3CDTF">2014-06-27T07:44:24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