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Style w:val="1Char"/>
          <w:sz w:val="30"/>
          <w:szCs w:val="30"/>
        </w:rPr>
        <w:t>关于举办</w:t>
      </w:r>
      <w:r>
        <w:rPr>
          <w:rStyle w:val="1Char"/>
          <w:sz w:val="30"/>
          <w:szCs w:val="30"/>
        </w:rPr>
        <w:t>2014</w:t>
      </w:r>
      <w:r>
        <w:rPr>
          <w:rStyle w:val="1Char"/>
          <w:sz w:val="30"/>
          <w:szCs w:val="30"/>
        </w:rPr>
        <w:t>年顶岗实习生转正考核座谈会的通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Style w:val="3Char"/>
          <w:sz w:val="24"/>
          <w:szCs w:val="24"/>
        </w:rPr>
        <w:t>各部门、门店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，公司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招聘的顶岗实习生已经陆续毕业并顺利拿到毕业证，为了加强与实习生的沟通与管理，现决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召开实习生转正座谈会、届时将举办实习生转正考核，具体通知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时间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（星期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二、地点</w:t>
      </w:r>
      <w:r>
        <w:rPr>
          <w:sz w:val="24"/>
          <w:szCs w:val="24"/>
        </w:rPr>
        <w:t>——建设路会议室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座谈会议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实习生转正考核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习生转正考核面谈会议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参加人员和组织部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人员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取得毕业证的实习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部门：营运部、人事部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与座谈会应提交的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各位参加转正考核的门店实习生自行填写《员工转正表》（见附件）并依次交与店长、片长填写意见并签字，后勤实习生请部门经理填写意见并签字，该资料请于座谈会当天携带提交人事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附上本人手写签字的实习总结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考核合格者，在座谈会当天签订正式劳动合同，并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开始购买社会保险和公积金（需将毕业证复印件交回人事部存档后方可购买，如遇毕业证当月没有按期交回人事部存档，造成无法当月购买社保和公积金的情况，自行负责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合格的实习生员工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起享受正式员工工资待遇和其它公司福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核合格后的实习生员工如目前还住在公司玉双路宿舍，需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前搬离员工宿舍，打扫清洁卫生，结清相关费用（水费、电费），将电卡归还到公司人事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考核未合格者，公司与实习生解除实习关系，实习生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办理好交接手续到人事部办理离职手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名单附后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7"/>
        <w:gridCol w:w="1848"/>
        <w:gridCol w:w="1080"/>
        <w:gridCol w:w="4238"/>
      </w:tblGrid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丹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白马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余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营兴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宋留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罗圣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杨海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双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吕泽芬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王友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浣花滨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林思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锦江校区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崇州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杨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铁路卫生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燃灯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永红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科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胡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金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汪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郑祯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周定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邛崃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吴文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铁路卫生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黎洪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李蕊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西南财经大学大学天府学院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营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黄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通盈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赵君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滨江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徐敬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群和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陈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邬金成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和柳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丁偲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白马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帅佳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新园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罗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顺和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邓群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峨眉学院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武王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羊子山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郑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庞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峨眉学院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闵腾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峨眉学院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玉双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朱燕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人民医院护士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新津兴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庄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卫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龙潭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范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卫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龙泉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菊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邛崃羊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闵雪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食品药品学校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老马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魏美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92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四川省食品药品学校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四川太极大药房连锁有限公司人事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8:00Z</dcterms:created>
  <dc:creator>user</dc:creator>
  <dc:description/>
  <dc:language>en-US</dc:language>
  <cp:lastModifiedBy>Administrator</cp:lastModifiedBy>
  <dcterms:modified xsi:type="dcterms:W3CDTF">2014-06-27T06:10:55Z</dcterms:modified>
  <cp:revision>2</cp:revision>
  <dc:subject/>
  <dc:title>               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