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门店收银台下插座存在隐患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由于我店，收银台下只有一个插线板，故上面已经使用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个插孔，存在安全隐患，故请公司给我们改线路，增加插孔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5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4-06-27T06:35:00Z</dcterms:modified>
  <cp:revision>2</cp:revision>
  <dc:subject/>
  <dc:title>成都管理机构公文呈报单                                                                                                                   </dc:title>
</cp:coreProperties>
</file>