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县外西街店增加收银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的插线板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由于今天保卫部邮件指出</w:t>
            </w:r>
            <w:r>
              <w:rPr>
                <w:sz w:val="28"/>
              </w:rPr>
              <w:t>收银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的插线板上的插头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属多路连接现象</w:t>
            </w:r>
          </w:p>
          <w:p>
            <w:pPr>
              <w:pStyle w:val="Normal"/>
              <w:ind w:firstLine="504"/>
              <w:rPr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安全隐患，应立即整改。现门店因工作需要增加插座。还有门店灯管多次维修后使用不长又出现顺坏现象。现再次申请维修，特此申请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申请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9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4-06-27T05:39:00Z</dcterms:modified>
  <cp:revision>2</cp:revision>
  <dc:subject/>
  <dc:title>成都管理机构公文呈报单                                                                                                                   </dc:title>
</cp:coreProperties>
</file>