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各位领导，尊敬的各位同事，大家好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首先感谢大家给我这个机会介绍一下关于“微笑服务”的一点体会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笑脸相迎”就是我们营业员给顾客的一个见面礼，顾客一进店门看到一张笑脸来迎接他（她），心头就很舒服。然后再加上一句“你好，请问要哪方面的药？”，他（她）就会迅速地告诉你需要什么。这样就会直奔主题。不管他（她）要的是自己销售的药品还是其他同事负责销售的药品，自己就会迅速地加以判断并且给予顾客指引。顾客就会感谢你。顾客的第一印象好了，下面的事情就好办了。</w:t>
      </w:r>
    </w:p>
    <w:p>
      <w:pPr>
        <w:pStyle w:val="Normal"/>
        <w:ind w:firstLine="435"/>
        <w:rPr/>
      </w:pPr>
      <w:r>
        <w:rPr/>
        <w:t>有礼貌的微笑着为顾客介绍药品或拿取药品，他（她）们心里就很舒服，哪怕你就是多说几句话，多介绍药品或者是动作慢一点，他（她）们也不会嫌你啰嗦，这样就便于有可能多销售。</w:t>
      </w:r>
    </w:p>
    <w:p>
      <w:pPr>
        <w:pStyle w:val="Normal"/>
        <w:ind w:firstLine="435"/>
        <w:rPr/>
      </w:pPr>
      <w:r>
        <w:rPr/>
        <w:t>服务结束后，微笑着恭送他（她）并说声“慢走”，并叮嘱顾客诸如拿好卡。拿好票。拿好货。他（她）就会感谢你。就会给你贴“笑脸”。</w:t>
      </w:r>
    </w:p>
    <w:p>
      <w:pPr>
        <w:pStyle w:val="Normal"/>
        <w:ind w:firstLine="435"/>
        <w:rPr/>
      </w:pPr>
      <w:r>
        <w:rPr/>
        <w:t>当然贴笑脸不是我们的最终目的，我们是以我们的“微笑”服务和优质服务打动顾客的心，让他（她）们感觉到“温心“服务，买东西买得舒服，下一次他（她）们还想来感受“温心”服务，还想来买东西就对了。</w:t>
      </w:r>
    </w:p>
    <w:p>
      <w:pPr>
        <w:pStyle w:val="Normal"/>
        <w:ind w:firstLine="435"/>
        <w:rPr/>
      </w:pPr>
      <w:r>
        <w:rPr/>
        <w:t>其实我在这里介绍的只是我在“微笑服务”活动中一点小小的体会，在座的同事们有更多更好的经验和体会。所以我来代表大家表个态，今后我们会一如既往的坚持“微笑服务”，坚信它会起到事半功倍的效果。绝不把个人情绪带到接待顾客的工作中，不管他（她）买不买商品，不管他（她）理不理解你的热情，，都不要松懈自己的态度。坚持必有好处</w:t>
      </w:r>
      <w:r>
        <w:rPr/>
        <w:t>!!</w:t>
      </w:r>
      <w:r>
        <w:rPr/>
        <w:t>谢谢大家！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郭砚西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4.6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0:00Z</dcterms:created>
  <dc:creator>USER</dc:creator>
  <dc:description/>
  <cp:keywords/>
  <dc:language>en-US</dc:language>
  <cp:lastModifiedBy>USER</cp:lastModifiedBy>
  <dcterms:modified xsi:type="dcterms:W3CDTF">2014-06-26T10:03:00Z</dcterms:modified>
  <cp:revision>3</cp:revision>
  <dc:subject/>
  <dc:title/>
</cp:coreProperties>
</file>