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数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115.57/30=4503.8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01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70/30=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788.76/30=139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31.1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9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8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2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成功销售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盒天胶，破壁饮片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够吸引顾客，顾客觉得太普通，而且毛巾质量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9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成功销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天胶，破壁饮片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够吸引顾客，顾客觉得太普通，而且毛巾质量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毛巾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条，千林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990358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宋利鸿 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7:00Z</dcterms:created>
  <dc:creator>微软用户</dc:creator>
  <dc:description/>
  <cp:keywords/>
  <dc:language>en-US</dc:language>
  <cp:lastModifiedBy>微软用户</cp:lastModifiedBy>
  <dcterms:modified xsi:type="dcterms:W3CDTF">2014-06-27T03:08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