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深圳海王银杏叶片促销活动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促销产品信息：</w:t>
      </w:r>
    </w:p>
    <w:tbl>
      <w:tblPr>
        <w:tblW w:w="6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40"/>
        <w:gridCol w:w="915"/>
        <w:gridCol w:w="1020"/>
        <w:gridCol w:w="1080"/>
        <w:gridCol w:w="154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零售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毛利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后毛利率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6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银杏叶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6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.7%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.7.1-------2014.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31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范围：活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参与门店为：附件一  （银杏叶片买三赠二活动门店名单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参与门店为：太极所有直营门店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内容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银杏叶片“买三赠二“，赠品为：一盒原装卖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+ </w:t>
      </w:r>
      <w:r>
        <w:rPr>
          <w:rFonts w:ascii="宋体" w:hAnsi="宋体" w:cs="宋体"/>
          <w:sz w:val="28"/>
          <w:szCs w:val="28"/>
          <w:lang w:val="en-US" w:eastAsia="zh-CN"/>
        </w:rPr>
        <w:t>一瓶金龙鱼油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银叶片“买三赠一”，赠品为：原装卖品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细则及注意事项：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注意，本次活动分两种形式，“买三赠一”所有门店都参与，“买三赠二”只针对附件一中的门店。若其余门店需要油，可片区内进行协调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门店活动期间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sz w:val="28"/>
          <w:szCs w:val="28"/>
          <w:lang w:val="en-US" w:eastAsia="zh-CN"/>
        </w:rPr>
        <w:t>进行宣传，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sz w:val="28"/>
          <w:szCs w:val="28"/>
          <w:lang w:val="en-US" w:eastAsia="zh-CN"/>
        </w:rPr>
        <w:t>上宣传不能直接写送油。请参照附件二 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sz w:val="28"/>
          <w:szCs w:val="28"/>
          <w:lang w:val="en-US" w:eastAsia="zh-CN"/>
        </w:rPr>
        <w:t>，进行宣传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厂家将赠品（油）送往公司仓库，仓库根据营运部分配明细配送到店，门店收到赠品后开始赠品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于赠品价值较高，营运部会统一为门店入赠品账，若活动期间门店赠品有剩，公司将进行回收。如有差错，门店按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瓶进行赔偿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会为门店活动做好促销策略，门店不用单独手工下账；系统会自动弹出赠品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要求门店适当做好陈列及爆炸签宣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一：银杏叶片买三赠二活动门店名单</w:t>
      </w:r>
    </w:p>
    <w:tbl>
      <w:tblPr>
        <w:tblW w:w="738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945"/>
        <w:gridCol w:w="1125"/>
        <w:gridCol w:w="3489"/>
        <w:gridCol w:w="1155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金龙油数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旗舰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旗舰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一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崇州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崇州中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新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新区民丰大道西段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二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村街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北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华区华油路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北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丝街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北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林路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新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乐中街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二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羊区十二桥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北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牛区白马寺街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崇州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带街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江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江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津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津西路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聚源镇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一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浆洗街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南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泉驿区同安镇锦绣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县晋原镇内蒙古大道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一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侯区燃灯寺东街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北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华区华泰路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一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羊区浣花滨河路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北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羊区北东街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北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华区玉双路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都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都区新繁镇繁江北路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南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锦江区观音桥街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一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侯区一环路南一段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县晋原镇子龙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北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部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县新场镇文昌街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都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都区马超东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北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源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二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枣子巷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北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牛区交大路第三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县沙渠镇方圆路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市蒲阳镇堰问道西路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南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华区万科路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津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津县正东街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邛崃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邛崃市平乐镇台子街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北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华区羊子山西路药店（兴元华盛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北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华区二环路北四段药店（汇融名城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津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津县五津镇外西街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江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郫县郫筒镇东大街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北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潭西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新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阳正东中街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南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滨江东路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邛崃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邛崃中心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崇州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一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羊区群和路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二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龙路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新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湖路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片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市蒲阳路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二：</w:t>
      </w:r>
      <w:r>
        <w:rPr>
          <w:rFonts w:cs="宋体" w:ascii="宋体" w:hAnsi="宋体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sz w:val="28"/>
          <w:szCs w:val="28"/>
          <w:lang w:val="en-US" w:eastAsia="zh-CN"/>
        </w:rPr>
        <w:t>宣传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493776000" cy="87782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7T02:47:54Z</dcterms:modified>
  <cp:revision>0</cp:revision>
  <dc:subject/>
  <dc:title>深圳海王银杏叶片促销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