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91"/>
        <w:gridCol w:w="1785"/>
        <w:gridCol w:w="15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沙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>
          <w:trHeight w:val="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内蒙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内蒙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亚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子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红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子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雷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安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安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明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东壕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秀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围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国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新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淑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新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小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通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通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员</w:t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富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佳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富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巧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店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2:28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