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报添加插线板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接公司保卫部通知整改收银台插线板多路连接违规操作，特向公司申请添加插线板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望公司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06-27T02:20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