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淘汰</w:t>
      </w:r>
      <w:r>
        <w:rPr>
          <w:sz w:val="28"/>
          <w:szCs w:val="28"/>
          <w:lang w:val="en-US" w:eastAsia="zh-CN"/>
        </w:rPr>
        <w:t>----</w:t>
      </w:r>
      <w:r>
        <w:rPr>
          <w:sz w:val="28"/>
          <w:szCs w:val="28"/>
          <w:lang w:val="en-US" w:eastAsia="zh-CN"/>
        </w:rPr>
        <w:t>唐菊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员工具体情况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做事不主动积极，不闻不问，只做自己划分的区域。店上的一切大小事做的少之又少。有时店长交代的事，也不会理会。还有就是，看了邮件也不处理，留到第二天，店长来处理。久了，店长也失去耐心，干脆自己做，不再交代她做了。比如说，</w:t>
      </w:r>
      <w:r>
        <w:rPr>
          <w:sz w:val="28"/>
          <w:szCs w:val="28"/>
          <w:lang w:val="en-US" w:eastAsia="zh-CN"/>
        </w:rPr>
        <w:t>6.19-6.20</w:t>
      </w:r>
      <w:r>
        <w:rPr>
          <w:sz w:val="28"/>
          <w:szCs w:val="28"/>
          <w:lang w:val="en-US" w:eastAsia="zh-CN"/>
        </w:rPr>
        <w:t>号门店搞活动，在</w:t>
      </w:r>
      <w:r>
        <w:rPr>
          <w:sz w:val="28"/>
          <w:szCs w:val="28"/>
          <w:lang w:val="en-US" w:eastAsia="zh-CN"/>
        </w:rPr>
        <w:t>6.18</w:t>
      </w:r>
      <w:r>
        <w:rPr>
          <w:sz w:val="28"/>
          <w:szCs w:val="28"/>
          <w:lang w:val="en-US" w:eastAsia="zh-CN"/>
        </w:rPr>
        <w:t>号就要把该准备的准备了。写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，吹气球，挂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，一系列的事，都是我一个人弄完的，不说帮一下忙，就连碰都没有碰那些东西。唯一做的一件事，就是去红旗超市，拿了我们搞活动的赠品。哎，太让人伤心了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接到顾客抓中药，但凡是别的同事接到该顾客，她一般是不会帮忙一起抓。看到别人抓的差不多了，才问一句，还有好多？那时，人家都差不多捡完了。（门店平时就两个人上班，其中一天政通店李海英从下午一点过就开始给顾客抓中药，直到五点才抓完中药，该店员唐菊没有帮忙一起去抓中药，）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中旬，公司有几次培训，最近到一次就是</w:t>
      </w:r>
      <w:r>
        <w:rPr>
          <w:sz w:val="28"/>
          <w:szCs w:val="28"/>
          <w:lang w:val="en-US" w:eastAsia="zh-CN"/>
        </w:rPr>
        <w:t>6.17</w:t>
      </w:r>
      <w:r>
        <w:rPr>
          <w:sz w:val="28"/>
          <w:szCs w:val="28"/>
          <w:lang w:val="en-US" w:eastAsia="zh-CN"/>
        </w:rPr>
        <w:t>号，公司组织千林产品的培训。让他早点来接班，好预计路途所用时间，以免迟到，但她却回答“我不会到店上来的，要来都只有等下午去了，本来就该我休息。”后来逼于无奈，只好给刘晏西打电话请假不去。（店上人员不理解，吃酒碗有那么重要吗？店上排不过班来，家里派一个代表去，不是一样的吗？况且，她老公也是认识的，不是说非得亲自去。这一点无法理解。）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就在</w:t>
      </w:r>
      <w:r>
        <w:rPr>
          <w:sz w:val="28"/>
          <w:szCs w:val="28"/>
          <w:lang w:val="en-US" w:eastAsia="zh-CN"/>
        </w:rPr>
        <w:t>6.25</w:t>
      </w:r>
      <w:r>
        <w:rPr>
          <w:sz w:val="28"/>
          <w:szCs w:val="28"/>
          <w:lang w:val="en-US" w:eastAsia="zh-CN"/>
        </w:rPr>
        <w:t>号她提出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号要休息一天，叫我给片长要人来支援，但是给她说了，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号片区要参加中山中智的培训，调不过来人。但她还是要选择休息。下班后，我给片长反应了情况。然后，片长也打电话给她沟通了。但是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号依然没有来上班，早上也没有打电话请假说明情况。到中午</w:t>
      </w:r>
      <w:r>
        <w:rPr>
          <w:sz w:val="28"/>
          <w:szCs w:val="28"/>
          <w:lang w:val="en-US" w:eastAsia="zh-CN"/>
        </w:rPr>
        <w:t>12.30</w:t>
      </w:r>
      <w:r>
        <w:rPr>
          <w:sz w:val="28"/>
          <w:szCs w:val="28"/>
          <w:lang w:val="en-US" w:eastAsia="zh-CN"/>
        </w:rPr>
        <w:t>左右，她老公来了，递给我一张医院诊断证明书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医生建议休息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天）和购药发票，并说明天也不会来上班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及片区意见：唐菊做为老员工，也不主动分担工作，门店及片区拿她也没办法了，也不服从安排。所以门店及片区均意见，调离片区门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政通店：王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温江片：骆大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2014.6.26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6T14:31:20Z</dcterms:modified>
  <cp:revision>0</cp:revision>
  <dc:subject/>
  <dc:title>关于末尾淘汰----吕小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