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申请安装插座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店因安全管理要求，需在收银台安装电插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6-26T12:23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