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药粉的组合使用之各药功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黄芪粉</w:t>
      </w:r>
    </w:p>
    <w:p>
      <w:pPr>
        <w:pStyle w:val="TextBody"/>
        <w:ind w:firstLine="538"/>
        <w:rPr/>
      </w:pPr>
      <w:r>
        <w:rPr/>
        <w:t>黄芪粉为精选药材黄芪加工而成。黄芪具有补气固表、利尿托毒、排脓、敛疮生肌的功能。主要用于气虚乏力、食少便溏、中气下陷、久泻脱肛、便血崩漏、表虚自汗、气虚水肿、痈疽难溃、久溃不敛、血虚萎黄、内热消渴；慢性肾炎蛋白尿、糖尿病等。蜜炙黄芪益气补中。用于气虚乏力、食少便溏。本品为众多药中的补气要药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治疗心脑血管疾病、十二指肠溃疡、慢性肝脏疾病、肾脏疾病、白细胞减少症、流行性出血热、前列腺肥大症、银屑病、红斑狼疮等。还能用于预防感冒。本品能增强人体的免疫功能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三七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七粉为精选药材三七加工而成。三七具有散瘀止血、消肿定痛的功能。主要用于咯血、吐血、衄血、便血、崩漏、外伤出血、胸腹刺痛、跌扑肿痛等证。对跌打内伤或外伤出血、瘀血肿痛有消肿止痛的作用。对肺胃出血引起的吐、咯血、妇女崩漏引起的月经过多、出血紫黑成块、血小板减少引起的血液病出血有止血作用。对中风初期昏迷不醒的脑出血也有治疗作用。此外、内服三七粉对治疗冠心病也有一定帮助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现代临床上还用于急性坏死性节段性小肠炎、急性咽喉炎、高血脂症、高血压、脑血栓、缺血性脑血管病、血瘀型慢性肝炎等；还具有降低血糖的作用等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丹参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丹参粉为精选药材丹参加工而成。丹参具有祛瘀止痛、活血通经、清心除烦的功能。主要用于月经不调、经闭痛经、癥瘕积聚、胸腹刺痛、热痹疼痛、疮疡肿痛、心烦不眠、肝脾肿大、心绞痛等。古有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一味丹参散、功同四物汤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之说。后世也誉为妇科要药。但其属凉血活血通经之品、以血热瘀滞所致月经不调、经闭痛经等用之为宜。</w:t>
      </w:r>
    </w:p>
    <w:p>
      <w:pPr>
        <w:pStyle w:val="TextBodyIndent"/>
        <w:rPr/>
      </w:pPr>
      <w:r>
        <w:rPr/>
        <w:t>现代临床上还用于急性病毒性肝炎、慢性肾功能不全、冠心病、高血脂症、脑血管疾病、血管性头痛、糖尿病</w:t>
      </w:r>
      <w:r>
        <w:rPr/>
        <w:t>,</w:t>
      </w:r>
      <w:r>
        <w:rPr/>
        <w:t>宫颈糜烂、硬皮病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川芎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川芎粉为精选药材川芎加工而成。川芎具有活血行气、祛风止痛的功能。用于治疗血瘀气滞引起的疼痛、本品为血中之气药对头痛、风湿痹痛、痛经、三叉神经痛等均有很好的止痛作用。本品有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血中之气药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之称、能助血运行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用于治疗冠心病心绞痛、血管神经性头痛、高脂血症、脑血栓也有很好的治疗作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山楂粉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山楂粉为精选药材山楂加工而成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山楂具有消食健胃、行气散瘀的功能。主要用于肉食积滞、胃脘胀满、泻痢腹痛、瘀血经闭、产后瘀阻、心腹刺痛、疝气疼痛、高血脂症等。可药食兼用。能助脾强胃、促进消化、为擅消油腻肉食之积滞的要药。又入血分、善能化瘀散结以止痛、多用于产后瘀滞腹痛、痛经之症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冠心病、高血压、高血脂症、病毒性肝炎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决明子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决明子粉为精选药材决明子加工而成。决明子具有清热明目、润肠通便的功能。用于目赤涩痛、羞明多泪、头痛眩晕、目暗不明、大便秘结。本品为眼科常用药、尤宜风热、郁火之目赤应用为多。以其清肝之作用还可用于肝阳上亢之头痛。药用为种子、质润味甘归大肠经、故对热结肠燥便秘亦较适用。</w:t>
      </w:r>
    </w:p>
    <w:p>
      <w:pPr>
        <w:pStyle w:val="TextBodyIndent"/>
        <w:rPr/>
      </w:pPr>
      <w:r>
        <w:rPr/>
        <w:t>现代临床上还用于高血压、高脂蛋白血症、降胆固醇、减肥、急性乳腺炎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葛根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葛根粉为精选药材葛根加工而成。葛根功能为解肌退热、透疹、生津止渴、升阳止泻。</w:t>
      </w:r>
    </w:p>
    <w:p>
      <w:pPr>
        <w:pStyle w:val="TextBodyIndent"/>
        <w:rPr/>
      </w:pPr>
      <w:r>
        <w:rPr/>
        <w:t>本品味辛发散、有散邪解表之功、透发疹毒之能、尤善解除表邪所致肌肉强直不适和发热、故称解肌退热。本品能鼓舞脾胃清阳之气上升、使津液得以向上输布以止渴、使泻痢得以控制而止泻。</w:t>
      </w:r>
    </w:p>
    <w:p>
      <w:pPr>
        <w:pStyle w:val="TextBodyIndent"/>
        <w:rPr/>
      </w:pPr>
      <w:r>
        <w:rPr/>
        <w:t>近年常用于治疗冠心病心绞痛、心肌梗塞、高血压病伴颈项强痛（亦治颈椎病之项背强痛）、心率失常、脑梗塞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当归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归粉为精选药材当归加工而成。当归具有补血活血、调经止痛、润肠通便的功能。主要用于血虚萎黄、眩晕心悸、月经不调、经闭痛经、虚寒腹痛、肠燥便秘、风湿痹痛、跌扑损伤、痈疽疮疡等证。酒当归活血通经。用于经闭痛经、风湿痹痛、跌扑损伤。临床应用一般认为、当归身长于补血、当归尾长于活血祛瘀、全当归则补血活血、酒炒能增强活血作用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心率失常、缺血性中风、脑血栓、脑动脉硬化、胸外科手术术后止痛、</w:t>
      </w:r>
      <w:r>
        <w:rPr>
          <w:rFonts w:cs="宋体;SimSun" w:ascii="宋体;SimSun" w:hAnsi="宋体;SimSun"/>
          <w:sz w:val="28"/>
        </w:rPr>
        <w:t>TTT</w:t>
      </w:r>
      <w:r>
        <w:rPr>
          <w:rFonts w:ascii="宋体;SimSun" w:hAnsi="宋体;SimSun" w:cs="宋体;SimSun"/>
          <w:sz w:val="28"/>
        </w:rPr>
        <w:t>异常的慢性肝炎、急性肾炎、上消化道出血、子宫脱垂、失眠、遗尿、颞颌关节功能紊乱、血栓闭塞性脉管炎、带状疱疹、牛皮癣、斑秃、湿疹、荨麻疹、肛裂、慢性化脓性上颌窦炎、慢性鼻炎、慢性咽炎、突发性耳聋、阴茎纤维性海绵炎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天麻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麻粉为精选药材天麻加工而成。天麻具有平肝息风止痉的功能。主要用于头痛眩晕、肢体麻木、小儿惊风、癫痫抽搐、破伤风症等。为治疗眩晕、头痛的要药。对肝虚、肝风所致的眩晕、头痛、与肝风痰湿有关的偏头痛疗效尤佳。对风寒湿痹（偏重于湿痹）引起的肢体麻木瘫痪、慢性风湿性关节炎、破伤风、流脑及乙脑引起的抽搐等也有较好的治疗作用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现代临床上还用于高血压、动脉硬化、高脂血症（对高胆固醇血症有效率为</w:t>
      </w:r>
      <w:r>
        <w:rPr>
          <w:rFonts w:cs="宋体;SimSun" w:ascii="宋体;SimSun" w:hAnsi="宋体;SimSun"/>
          <w:sz w:val="28"/>
          <w:szCs w:val="28"/>
        </w:rPr>
        <w:t>82.6%</w:t>
      </w:r>
      <w:r>
        <w:rPr>
          <w:rFonts w:ascii="宋体;SimSun" w:hAnsi="宋体;SimSun" w:cs="宋体;SimSun"/>
          <w:sz w:val="28"/>
          <w:szCs w:val="28"/>
        </w:rPr>
        <w:t>、高甘油三酯血症有效率为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）、美尼尔氏综合征、神经性头痛、三叉神经痛、坐骨神经痛及眶上神经痛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66"/>
        </w:rPr>
      </w:pPr>
      <w:r>
        <w:rPr>
          <w:rFonts w:ascii="宋体;SimSun" w:hAnsi="宋体;SimSun" w:cs="宋体;SimSun"/>
          <w:b/>
          <w:bCs/>
          <w:sz w:val="32"/>
          <w:szCs w:val="66"/>
        </w:rPr>
        <w:t>中药粉的组合使用之常见病配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6"/>
        </w:rPr>
      </w:pPr>
      <w:r>
        <w:rPr>
          <w:rFonts w:ascii="宋体;SimSun" w:hAnsi="宋体;SimSun" w:cs="宋体;SimSun"/>
          <w:b/>
          <w:bCs/>
          <w:sz w:val="28"/>
          <w:szCs w:val="66"/>
        </w:rPr>
        <w:t>高血压病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黄芪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三七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天麻粉</w:t>
      </w:r>
      <w:r>
        <w:rPr>
          <w:rFonts w:cs="宋体;SimSun" w:ascii="宋体;SimSun" w:hAnsi="宋体;SimSun"/>
          <w:sz w:val="28"/>
        </w:rPr>
        <w:t xml:space="preserve">200g   </w:t>
      </w:r>
      <w:r>
        <w:rPr>
          <w:rFonts w:ascii="宋体;SimSun" w:hAnsi="宋体;SimSun" w:cs="宋体;SimSun"/>
          <w:sz w:val="28"/>
        </w:rPr>
        <w:t>川芎粉</w:t>
      </w:r>
      <w:r>
        <w:rPr>
          <w:rFonts w:cs="宋体;SimSun" w:ascii="宋体;SimSun" w:hAnsi="宋体;SimSun"/>
          <w:sz w:val="28"/>
        </w:rPr>
        <w:t>100g</w:t>
      </w:r>
      <w:r>
        <w:rPr>
          <w:rFonts w:ascii="宋体;SimSun" w:hAnsi="宋体;SimSun" w:cs="宋体;SimSun"/>
          <w:sz w:val="28"/>
        </w:rPr>
        <w:t>。（血压高、头痛、眩晕症状重者可重用川芎粉至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50g</w:t>
      </w:r>
      <w:r>
        <w:rPr>
          <w:rFonts w:ascii="宋体;SimSun" w:hAnsi="宋体;SimSun" w:cs="宋体;SimSun"/>
          <w:sz w:val="28"/>
        </w:rPr>
        <w:t>，亦可加地龙粉</w:t>
      </w:r>
      <w:r>
        <w:rPr>
          <w:rFonts w:cs="宋体;SimSun" w:ascii="宋体;SimSun" w:hAnsi="宋体;SimSun"/>
          <w:sz w:val="28"/>
        </w:rPr>
        <w:t>100g</w:t>
      </w:r>
      <w:r>
        <w:rPr>
          <w:rFonts w:ascii="宋体;SimSun" w:hAnsi="宋体;SimSun" w:cs="宋体;SimSun"/>
          <w:sz w:val="28"/>
        </w:rPr>
        <w:t>，全蝎粉</w:t>
      </w:r>
      <w:r>
        <w:rPr>
          <w:rFonts w:cs="宋体;SimSun" w:ascii="宋体;SimSun" w:hAnsi="宋体;SimSun"/>
          <w:sz w:val="28"/>
        </w:rPr>
        <w:t>50g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益气活血、祛风止痛的功能。适用于高血压患者的保健及辅助治疗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用法用量：上药混匀成散剂、或制成水泛丸。每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、早、中、晚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各用温开水送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高脂血症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黄芪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何首乌粉</w:t>
      </w:r>
      <w:r>
        <w:rPr>
          <w:rFonts w:cs="宋体;SimSun" w:ascii="宋体;SimSun" w:hAnsi="宋体;SimSun"/>
          <w:sz w:val="28"/>
          <w:szCs w:val="36"/>
        </w:rPr>
        <w:t xml:space="preserve">250g   </w:t>
      </w:r>
      <w:r>
        <w:rPr>
          <w:rFonts w:ascii="宋体;SimSun" w:hAnsi="宋体;SimSun" w:cs="宋体;SimSun"/>
          <w:sz w:val="28"/>
          <w:szCs w:val="36"/>
        </w:rPr>
        <w:t>山楂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决明子粉</w:t>
      </w:r>
      <w:r>
        <w:rPr>
          <w:rFonts w:cs="宋体;SimSun" w:ascii="宋体;SimSun" w:hAnsi="宋体;SimSun"/>
          <w:sz w:val="28"/>
          <w:szCs w:val="36"/>
        </w:rPr>
        <w:t>250g</w:t>
      </w:r>
      <w:r>
        <w:rPr>
          <w:rFonts w:ascii="宋体;SimSun" w:hAnsi="宋体;SimSun" w:cs="宋体;SimSun"/>
          <w:sz w:val="28"/>
          <w:szCs w:val="36"/>
        </w:rPr>
        <w:t>。（胆固醇增高者决明子粉可加至</w:t>
      </w:r>
      <w:r>
        <w:rPr>
          <w:rFonts w:cs="宋体;SimSun" w:ascii="宋体;SimSun" w:hAnsi="宋体;SimSun"/>
          <w:sz w:val="28"/>
          <w:szCs w:val="36"/>
        </w:rPr>
        <w:t>500g</w:t>
      </w:r>
      <w:r>
        <w:rPr>
          <w:rFonts w:ascii="宋体;SimSun" w:hAnsi="宋体;SimSun" w:cs="宋体;SimSun"/>
          <w:sz w:val="28"/>
          <w:szCs w:val="36"/>
        </w:rPr>
        <w:t>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作用：具有益气和血、降血脂的功能。适用于高脂血症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用法用量：上药混匀成为散剂、或制成水泛丸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早、中、晚饭后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小时各用温开水送服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糖尿病之一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黄芪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三七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山药粉</w:t>
      </w:r>
      <w:r>
        <w:rPr>
          <w:rFonts w:cs="宋体;SimSun" w:ascii="宋体;SimSun" w:hAnsi="宋体;SimSun"/>
          <w:sz w:val="28"/>
        </w:rPr>
        <w:t xml:space="preserve">250g   </w:t>
      </w:r>
      <w:r>
        <w:rPr>
          <w:rFonts w:ascii="宋体;SimSun" w:hAnsi="宋体;SimSun" w:cs="宋体;SimSun"/>
          <w:sz w:val="28"/>
        </w:rPr>
        <w:t>粉葛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苦瓜粉</w:t>
      </w:r>
      <w:r>
        <w:rPr>
          <w:rFonts w:cs="宋体;SimSun" w:ascii="宋体;SimSun" w:hAnsi="宋体;SimSun"/>
          <w:sz w:val="28"/>
        </w:rPr>
        <w:t>250g</w:t>
      </w:r>
      <w:r>
        <w:rPr>
          <w:rFonts w:ascii="宋体;SimSun" w:hAnsi="宋体;SimSun" w:cs="宋体;SimSun"/>
          <w:sz w:val="28"/>
        </w:rPr>
        <w:t>。作用：具有益气健脾、和血、养阴清热、生津的功能。适用于糖尿病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法用量：上药混匀成散剂、或制成水泛丸。每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</w:rPr>
        <w:t>次、早、中、晚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各用温开水送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糖尿病之二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西洋参粉</w:t>
      </w:r>
      <w:r>
        <w:rPr>
          <w:rFonts w:cs="宋体;SimSun" w:ascii="宋体;SimSun" w:hAnsi="宋体;SimSun"/>
          <w:sz w:val="28"/>
        </w:rPr>
        <w:t xml:space="preserve">200g  </w:t>
      </w:r>
      <w:r>
        <w:rPr>
          <w:rFonts w:ascii="宋体;SimSun" w:hAnsi="宋体;SimSun" w:cs="宋体;SimSun"/>
          <w:sz w:val="28"/>
        </w:rPr>
        <w:t>山茱萸粉</w:t>
      </w:r>
      <w:r>
        <w:rPr>
          <w:rFonts w:cs="宋体;SimSun" w:ascii="宋体;SimSun" w:hAnsi="宋体;SimSun"/>
          <w:sz w:val="28"/>
        </w:rPr>
        <w:t xml:space="preserve">200g  </w:t>
      </w:r>
      <w:r>
        <w:rPr>
          <w:rFonts w:ascii="宋体;SimSun" w:hAnsi="宋体;SimSun" w:cs="宋体;SimSun"/>
          <w:sz w:val="28"/>
        </w:rPr>
        <w:t>枸杞粉</w:t>
      </w:r>
      <w:r>
        <w:rPr>
          <w:rFonts w:cs="宋体;SimSun" w:ascii="宋体;SimSun" w:hAnsi="宋体;SimSun"/>
          <w:sz w:val="28"/>
        </w:rPr>
        <w:t xml:space="preserve">200g  </w:t>
      </w:r>
      <w:r>
        <w:rPr>
          <w:rFonts w:ascii="宋体;SimSun" w:hAnsi="宋体;SimSun" w:cs="宋体;SimSun"/>
          <w:sz w:val="28"/>
        </w:rPr>
        <w:t>灵芝粉</w:t>
      </w:r>
      <w:r>
        <w:rPr>
          <w:rFonts w:cs="宋体;SimSun" w:ascii="宋体;SimSun" w:hAnsi="宋体;SimSun"/>
          <w:sz w:val="28"/>
        </w:rPr>
        <w:t xml:space="preserve">200g  </w:t>
      </w:r>
      <w:r>
        <w:rPr>
          <w:rFonts w:ascii="宋体;SimSun" w:hAnsi="宋体;SimSun" w:cs="宋体;SimSun"/>
          <w:sz w:val="28"/>
        </w:rPr>
        <w:t>山药粉</w:t>
      </w:r>
      <w:r>
        <w:rPr>
          <w:rFonts w:cs="宋体;SimSun" w:ascii="宋体;SimSun" w:hAnsi="宋体;SimSun"/>
          <w:sz w:val="28"/>
        </w:rPr>
        <w:t xml:space="preserve">250g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益气养阴、安神、补肝肾、健脾的功能。适用于糖尿病患者的保健及辅助治疗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用法用量：上药混匀共研为细粉成散剂、或制成水泛丸。每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、早、中、晚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各用温开水送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szCs w:val="9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6"/>
        </w:rPr>
      </w:pPr>
      <w:r>
        <w:rPr>
          <w:rFonts w:ascii="宋体;SimSun" w:hAnsi="宋体;SimSun" w:cs="宋体;SimSun"/>
          <w:b/>
          <w:bCs/>
          <w:sz w:val="28"/>
          <w:szCs w:val="66"/>
        </w:rPr>
        <w:t>脑梗塞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水蛭粉</w:t>
      </w:r>
      <w:r>
        <w:rPr>
          <w:rFonts w:cs="宋体;SimSun" w:ascii="宋体;SimSun" w:hAnsi="宋体;SimSun"/>
          <w:sz w:val="28"/>
          <w:szCs w:val="36"/>
        </w:rPr>
        <w:t xml:space="preserve">70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20g  </w:t>
      </w:r>
      <w:r>
        <w:rPr>
          <w:rFonts w:ascii="宋体;SimSun" w:hAnsi="宋体;SimSun" w:cs="宋体;SimSun"/>
          <w:sz w:val="28"/>
          <w:szCs w:val="36"/>
        </w:rPr>
        <w:t>炮穿山甲粉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36"/>
        </w:rPr>
        <w:t>作用：具有活血逐瘀、通经活络的功能。适用于脑梗塞患者的保健及辅助治疗。用法用量：上药混匀装成胶囊剂每粒</w:t>
      </w:r>
      <w:r>
        <w:rPr>
          <w:rFonts w:cs="宋体;SimSun" w:ascii="宋体;SimSun" w:hAnsi="宋体;SimSun"/>
          <w:sz w:val="28"/>
          <w:szCs w:val="36"/>
        </w:rPr>
        <w:t>0.5g</w:t>
      </w:r>
      <w:r>
        <w:rPr>
          <w:rFonts w:ascii="宋体;SimSun" w:hAnsi="宋体;SimSun" w:cs="宋体;SimSun"/>
          <w:sz w:val="28"/>
          <w:szCs w:val="36"/>
        </w:rPr>
        <w:t>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次、上、下午各用温开水送服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粒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习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日——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试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32"/>
        </w:rPr>
        <w:t>中药粉的组合使用之各药功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水蛭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蛭粉为精选药材水蛭加工而成。水蛭具有破血逐瘀的功能。主要用于治疗经闭、癥瘕及跌打损伤等瘀血阻滞之症、冠心病、心绞痛、高血脂症、脑梗塞、脑出血症、血栓性静脉炎、肺心病、脾切出后血小板增多症、急性结膜炎等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研究证实水蛭中含有肝素、抗血栓素、蛋白质等、水蛭素阻止凝血酶对纤维蛋白原之作用、能阻碍血液凝固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穿山甲粉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穿山甲粉为精选药材穿山甲加工而成。穿山甲具有活血通经、下乳、消肿排脓的功能。主要用于治疗血滞经闭、癥瘕、以及风湿痹痛等；乳汁不通、痈肿疮毒、瘰疬等症。穿山甲性善走窜、味咸软坚、行散之力甚强、能活血祛瘀、通利经脉、直达病所。具有活血通经、下乳、消肿排脓之功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西洋参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洋参粉为精选药材西洋参加工而成。西洋参具有益气养阴、清热、生津的功能。主要用于肺虚久咳、失血、咽干燥、口渴、虚热烦倦、夏季多汗等症。本品的价值主要在于生津而兼有一定的益气作用。由于性较清润而不燥热、不同于人参之温燥、故常用于热证患者、凡有高热所致气津两伤的体力不足和失水、尤其小儿高热烦渴、腹泻脱水、可用本品配清热药同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性凉而补、固能消暑、解酒。此外、肺结核之虚热、燥咳可用本品治疗、在养阴清热中又有一定补性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流行性出血热休克、鼻咽癌放疗反应等、有人用于治疗糖尿病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蛤蚧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蛤蚧粉为精选药材蛤蚧加工而成。蛤蚧具有补肺益肾、纳气定喘、助阳益精的功能。主要用于治疗虚证喘咳：包括肾阳虚和肺阴虚所致的慢性喘咳、支气管哮喘、心性喘息、肺气肿、特别是肺结核引起的喘咳、痰中带血有较好的治疗作用；对肾阳虚引起的阳萎、遗精、性机能减退、五更泻、小便频数也有较好的治疗作用。此外、也用于治久病体虚、神经衰弱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治疗支气管哮喘、心性喘息、肺气肿等。上症状若属外邪所致者忌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cs="宋体;SimSun" w:ascii="宋体;SimSun" w:hAnsi="宋体;SimSun"/>
          <w:b/>
          <w:bCs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紫河车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紫河车粉为精选药材紫河车加工而成。紫河车具有温肾补精、益气养血的功能。主要用于虚劳羸瘦、骨蒸盗汗、咳嗽气喘、食少气短、阳痿遗精、不孕少乳等证。本品为临床上使用的强壮药、可以增强人体的抵抗力。常服紫河车粉、或新鲜紫河车煮食、可治诸虚百损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治疗肺结核、神经衰弱、贫血、慢性支气管炎哮喘等慢性疾病、还能治疗痤疮。但须较长时间服用方能见效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何首乌粉（制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何首乌粉为精选药材制何首乌加工而成。制何首乌具有补肝肾、益精血、乌须发、强筋骨的功能。用于血虚萎黄、眩晕耳鸣、须发早白、腰膝酸软、肢体麻木、崩漏带下、久疟体虚、抗动脉粥样硬化、延缓衰老等证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高脂血症、精神分裂症、百日咳、桡神经挫伤、皮肤赘疣、斑秃、再生障碍性贫血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灵芝粉</w:t>
      </w:r>
    </w:p>
    <w:p>
      <w:pPr>
        <w:pStyle w:val="TextBodyIndent"/>
        <w:rPr>
          <w:szCs w:val="28"/>
        </w:rPr>
      </w:pPr>
      <w:r>
        <w:rPr>
          <w:szCs w:val="28"/>
        </w:rPr>
        <w:t>灵芝粉为精选药材灵芝加工而成。灵芝具有养心安神、止咳平喘、补气养血的功能。主要用于心悸健忘、失眠多梦、体倦神疲；形寒咳嗽、痰多喘促、夜卧不安；气虚血少、脾胃虚弱、食欲不振、神疲乏力、便溏等证。本品虽为养心安神之品而治心神不安等证、但其补气养血之功尤著。实验证明、灵芝能提高机体免疫力等、且有止咳平喘、降压、保肝、解毒、降血糖作用。当前已有多种灵芝制剂用于临床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冠心病心绞痛、高血脂、高血压、肝炎、气管炎、多种原因引起的白细胞减少证、神经衰弱综合征、硬皮病、皮肌炎、红斑狼疮、斑秃、冻疮等证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山药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药粉为精选药材山药加工而成。山药具有补脾养胃、生津益肺、补肾涩精的功能。主要用于脾虚食少、久泻不止、肺虚喘咳、肾虚遗精、带下、尿频、虚热消渴。因其味甘性平。故既可补气、又可养阴、作用和缓、不寒不燥、药食兼用、虽补气而不燥、养阴而不腻、为平补三焦良药。略具涩性、以固肾涩精。因其富含营养成分、故有消化素之称、历代医家视为滋养佳品、常服久用、延年益寿、老少皆宜。有降脂作用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婴幼儿单纯性消化不良引起的腹泻、糖尿病、肾炎蛋白尿和乳糜尿、美尼尔氏综合征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茯苓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茯苓粉为精选茯苓加工而成。茯苓具有利水渗湿、健脾宁心的功能。主要用于水肿尿少、痰饮眩悸、脾虚食少、便溏泄泻、心神不安、惊悸失眠等。本品性质平和、补而不峻、利而不猛、既能扶正（健脾）、又能祛邪（利湿）、故对脾虚湿盛之证有标本兼顾之妙、用之最为适宜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婴幼儿秋季腹泻、消化不良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薏苡仁粉</w:t>
      </w:r>
    </w:p>
    <w:p>
      <w:pPr>
        <w:pStyle w:val="TextBodyIndent"/>
        <w:rPr/>
      </w:pPr>
      <w:r>
        <w:rPr/>
        <w:t>薏苡仁粉为精选药材薏苡仁加工而成。薏苡仁具有健脾渗湿、除痹止泻、清热排脓的功能。主要用于水肿脚气、小便不利、湿痹拘挛、脾虚泄泻、肺痈、肠痈等。本品药力和缓、既是药品又是食品、为药食兼用之佳品。健脾止泻宜炒用、清热利湿宜生用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治疗扁平疣、小儿厌食症、鞘膜积液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珍珠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珍珠粉为精选药材珍珠加工而成。珍珠具有安神定惊、明目消翳、解毒生肌的功能。主要用于惊悸失眠、惊风癫痫、目生云翳、疮疡不溃等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有人将珍珠粉用于美容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32"/>
          <w:szCs w:val="66"/>
        </w:rPr>
        <w:t>中药粉的组合使用之常见病配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冠心病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黄芪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丹参粉</w:t>
      </w:r>
      <w:r>
        <w:rPr>
          <w:rFonts w:cs="宋体;SimSun" w:ascii="宋体;SimSun" w:hAnsi="宋体;SimSun"/>
          <w:sz w:val="28"/>
          <w:szCs w:val="36"/>
        </w:rPr>
        <w:t xml:space="preserve">250g   </w:t>
      </w:r>
      <w:r>
        <w:rPr>
          <w:rFonts w:ascii="宋体;SimSun" w:hAnsi="宋体;SimSun" w:cs="宋体;SimSun"/>
          <w:sz w:val="28"/>
          <w:szCs w:val="36"/>
        </w:rPr>
        <w:t>山楂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</w:rPr>
        <w:t>灵芝粉</w:t>
      </w:r>
      <w:r>
        <w:rPr>
          <w:rFonts w:cs="宋体;SimSun" w:ascii="宋体;SimSun" w:hAnsi="宋体;SimSun"/>
          <w:sz w:val="28"/>
        </w:rPr>
        <w:t xml:space="preserve">100g  </w:t>
      </w:r>
      <w:r>
        <w:rPr>
          <w:rFonts w:ascii="宋体;SimSun" w:hAnsi="宋体;SimSun" w:cs="宋体;SimSun"/>
          <w:sz w:val="28"/>
          <w:szCs w:val="36"/>
        </w:rPr>
        <w:t>红花粉</w:t>
      </w:r>
      <w:r>
        <w:rPr>
          <w:rFonts w:cs="宋体;SimSun" w:ascii="宋体;SimSun" w:hAnsi="宋体;SimSun"/>
          <w:sz w:val="28"/>
          <w:szCs w:val="36"/>
        </w:rPr>
        <w:t>10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作用：具有益气活血、散瘀通络的功能。适用于冠心病患者的保健及辅助治疗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36"/>
        </w:rPr>
        <w:t>用法用量：上药混匀成散剂、或制成水泛丸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早、中、晚饭后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小时各用温开水送服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颈椎病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黄芪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粉葛粉</w:t>
      </w:r>
      <w:r>
        <w:rPr>
          <w:rFonts w:cs="宋体;SimSun" w:ascii="宋体;SimSun" w:hAnsi="宋体;SimSun"/>
          <w:sz w:val="28"/>
          <w:szCs w:val="36"/>
        </w:rPr>
        <w:t xml:space="preserve">500g  </w:t>
      </w:r>
      <w:r>
        <w:rPr>
          <w:rFonts w:ascii="宋体;SimSun" w:hAnsi="宋体;SimSun" w:cs="宋体;SimSun"/>
          <w:sz w:val="28"/>
          <w:szCs w:val="36"/>
        </w:rPr>
        <w:t>当归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天麻粉</w:t>
      </w:r>
      <w:r>
        <w:rPr>
          <w:rFonts w:cs="宋体;SimSun" w:ascii="宋体;SimSun" w:hAnsi="宋体;SimSun"/>
          <w:sz w:val="28"/>
          <w:szCs w:val="36"/>
        </w:rPr>
        <w:t xml:space="preserve">200g 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作用：具有益气和血、安神、解肌升阳、止痛的功能。适用于颈椎病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用法用量：上药混匀成散剂、或制成水泛丸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早、中、晚饭后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小时各用温开水送服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贫血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黄芪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当归粉</w:t>
      </w:r>
      <w:r>
        <w:rPr>
          <w:rFonts w:cs="宋体;SimSun" w:ascii="宋体;SimSun" w:hAnsi="宋体;SimSun"/>
          <w:sz w:val="28"/>
        </w:rPr>
        <w:t xml:space="preserve">250g  </w:t>
      </w:r>
      <w:r>
        <w:rPr>
          <w:rFonts w:ascii="宋体;SimSun" w:hAnsi="宋体;SimSun" w:cs="宋体;SimSun"/>
          <w:sz w:val="28"/>
        </w:rPr>
        <w:t>三七粉</w:t>
      </w:r>
      <w:r>
        <w:rPr>
          <w:rFonts w:cs="宋体;SimSun" w:ascii="宋体;SimSun" w:hAnsi="宋体;SimSun"/>
          <w:sz w:val="28"/>
        </w:rPr>
        <w:t>100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补气养血的功能。适用于各种原因引起贫血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法用量：上药混匀成散剂、或制成水泛丸。每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、早、中、晚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各用温开水送服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老慢支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方：蛤蚧粉</w:t>
      </w:r>
      <w:r>
        <w:rPr>
          <w:rFonts w:cs="宋体;SimSun" w:ascii="宋体;SimSun" w:hAnsi="宋体;SimSun"/>
          <w:sz w:val="28"/>
        </w:rPr>
        <w:t xml:space="preserve">60g </w:t>
      </w:r>
      <w:r>
        <w:rPr>
          <w:rFonts w:ascii="宋体;SimSun" w:hAnsi="宋体;SimSun" w:cs="宋体;SimSun"/>
          <w:sz w:val="28"/>
        </w:rPr>
        <w:t>西洋参粉</w:t>
      </w:r>
      <w:r>
        <w:rPr>
          <w:rFonts w:cs="宋体;SimSun" w:ascii="宋体;SimSun" w:hAnsi="宋体;SimSun"/>
          <w:sz w:val="28"/>
        </w:rPr>
        <w:t>60g(</w:t>
      </w:r>
      <w:r>
        <w:rPr>
          <w:rFonts w:ascii="宋体;SimSun" w:hAnsi="宋体;SimSun" w:cs="宋体;SimSun"/>
          <w:sz w:val="28"/>
        </w:rPr>
        <w:t>或红参粉</w:t>
      </w:r>
      <w:r>
        <w:rPr>
          <w:rFonts w:cs="宋体;SimSun" w:ascii="宋体;SimSun" w:hAnsi="宋体;SimSun"/>
          <w:sz w:val="28"/>
        </w:rPr>
        <w:t xml:space="preserve">60g </w:t>
      </w:r>
      <w:r>
        <w:rPr>
          <w:rFonts w:ascii="宋体;SimSun" w:hAnsi="宋体;SimSun" w:cs="宋体;SimSun"/>
          <w:sz w:val="28"/>
        </w:rPr>
        <w:t>、生晒参粉</w:t>
      </w:r>
      <w:r>
        <w:rPr>
          <w:rFonts w:cs="宋体;SimSun" w:ascii="宋体;SimSun" w:hAnsi="宋体;SimSun"/>
          <w:sz w:val="28"/>
        </w:rPr>
        <w:t xml:space="preserve">60g) </w:t>
      </w:r>
      <w:r>
        <w:rPr>
          <w:rFonts w:ascii="宋体;SimSun" w:hAnsi="宋体;SimSun" w:cs="宋体;SimSun"/>
          <w:sz w:val="28"/>
        </w:rPr>
        <w:t>紫河车粉</w:t>
      </w:r>
      <w:r>
        <w:rPr>
          <w:rFonts w:cs="宋体;SimSun" w:ascii="宋体;SimSun" w:hAnsi="宋体;SimSun"/>
          <w:sz w:val="28"/>
        </w:rPr>
        <w:t xml:space="preserve">60g  </w:t>
      </w:r>
      <w:r>
        <w:rPr>
          <w:rFonts w:ascii="宋体;SimSun" w:hAnsi="宋体;SimSun" w:cs="宋体;SimSun"/>
          <w:sz w:val="28"/>
        </w:rPr>
        <w:t>黑芝麻</w:t>
      </w:r>
      <w:r>
        <w:rPr>
          <w:rFonts w:cs="宋体;SimSun" w:ascii="宋体;SimSun" w:hAnsi="宋体;SimSun"/>
          <w:sz w:val="28"/>
        </w:rPr>
        <w:t>250g(</w:t>
      </w:r>
      <w:r>
        <w:rPr>
          <w:rFonts w:ascii="宋体;SimSun" w:hAnsi="宋体;SimSun" w:cs="宋体;SimSun"/>
          <w:sz w:val="28"/>
        </w:rPr>
        <w:t>炒熟打粉</w:t>
      </w:r>
      <w:r>
        <w:rPr>
          <w:rFonts w:cs="宋体;SimSun" w:ascii="宋体;SimSun" w:hAnsi="宋体;SimSun"/>
          <w:sz w:val="28"/>
        </w:rPr>
        <w:t xml:space="preserve">)  </w:t>
      </w:r>
      <w:r>
        <w:rPr>
          <w:rFonts w:ascii="宋体;SimSun" w:hAnsi="宋体;SimSun" w:cs="宋体;SimSun"/>
          <w:sz w:val="28"/>
        </w:rPr>
        <w:t>核桃仁</w:t>
      </w:r>
      <w:r>
        <w:rPr>
          <w:rFonts w:cs="宋体;SimSun" w:ascii="宋体;SimSun" w:hAnsi="宋体;SimSun"/>
          <w:sz w:val="28"/>
        </w:rPr>
        <w:t>250g(</w:t>
      </w:r>
      <w:r>
        <w:rPr>
          <w:rFonts w:ascii="宋体;SimSun" w:hAnsi="宋体;SimSun" w:cs="宋体;SimSun"/>
          <w:sz w:val="28"/>
        </w:rPr>
        <w:t>炒熟打粉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白糖</w:t>
      </w:r>
      <w:r>
        <w:rPr>
          <w:rFonts w:cs="宋体;SimSun" w:ascii="宋体;SimSun" w:hAnsi="宋体;SimSun"/>
          <w:sz w:val="28"/>
        </w:rPr>
        <w:t>250g</w:t>
      </w:r>
      <w:r>
        <w:rPr>
          <w:rFonts w:ascii="宋体;SimSun" w:hAnsi="宋体;SimSun" w:cs="宋体;SimSun"/>
          <w:sz w:val="28"/>
        </w:rPr>
        <w:t>（研细粉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猪脚油</w:t>
      </w:r>
      <w:r>
        <w:rPr>
          <w:rFonts w:cs="宋体;SimSun" w:ascii="宋体;SimSun" w:hAnsi="宋体;SimSun"/>
          <w:sz w:val="28"/>
        </w:rPr>
        <w:t>250g</w:t>
      </w:r>
      <w:r>
        <w:rPr>
          <w:rFonts w:ascii="宋体;SimSun" w:hAnsi="宋体;SimSun" w:cs="宋体;SimSun"/>
          <w:sz w:val="28"/>
        </w:rPr>
        <w:t>（炼去渣）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补肺益肾、纳气定喘的功能。适用于老慢支患者的保健及辅助治疗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法用量：以上药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加入炼猪油共拌匀、分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份。每日早晨空服时用沸水冲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、连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脾胃虚弱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山药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茯苓粉</w:t>
      </w:r>
      <w:r>
        <w:rPr>
          <w:rFonts w:cs="宋体;SimSun" w:ascii="宋体;SimSun" w:hAnsi="宋体;SimSun"/>
          <w:sz w:val="28"/>
          <w:szCs w:val="36"/>
        </w:rPr>
        <w:t xml:space="preserve">250g  </w:t>
      </w:r>
      <w:r>
        <w:rPr>
          <w:rFonts w:ascii="宋体;SimSun" w:hAnsi="宋体;SimSun" w:cs="宋体;SimSun"/>
          <w:sz w:val="28"/>
          <w:szCs w:val="36"/>
        </w:rPr>
        <w:t>薏苡仁粉</w:t>
      </w:r>
      <w:r>
        <w:rPr>
          <w:rFonts w:cs="宋体;SimSun" w:ascii="宋体;SimSun" w:hAnsi="宋体;SimSun"/>
          <w:sz w:val="28"/>
          <w:szCs w:val="36"/>
        </w:rPr>
        <w:t>200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TextBody"/>
        <w:ind w:firstLine="538"/>
        <w:rPr>
          <w:szCs w:val="36"/>
        </w:rPr>
      </w:pPr>
      <w:r>
        <w:rPr>
          <w:szCs w:val="36"/>
        </w:rPr>
        <w:t>作用：具有健脾养胃的功能。适用于脾虚食少、长期便溏、泄泻患者的保健及辅助治疗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36"/>
        </w:rPr>
        <w:t>用法用量：上药混匀。每日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次、每次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～</w:t>
      </w:r>
      <w:r>
        <w:rPr>
          <w:rFonts w:cs="宋体;SimSun" w:ascii="宋体;SimSun" w:hAnsi="宋体;SimSun"/>
          <w:sz w:val="28"/>
          <w:szCs w:val="36"/>
        </w:rPr>
        <w:t>50g</w:t>
      </w:r>
      <w:r>
        <w:rPr>
          <w:rFonts w:ascii="宋体;SimSun" w:hAnsi="宋体;SimSun" w:cs="宋体;SimSun"/>
          <w:sz w:val="28"/>
          <w:szCs w:val="36"/>
        </w:rPr>
        <w:t>、煮粥服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习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日——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28"/>
        </w:rPr>
        <w:t>考试时间：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32"/>
        </w:rPr>
        <w:t>中药粉的组合使用之各药功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冬虫夏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虫夏草具有补肺益肾、止血、化痰的功能。主要用于久咳虚喘、劳嗽咯血、阳痿遗精、腰膝酸痛等。是秋冬季常用的补药。对病后体弱、头晕、食欲减退、自汗、贫血有治疗作用；对抵抗力低下、易患感冒者、食后可增强抗病力；能治疗阳痿、腰酸腿软、遗精；对肺结核之阴虚喘嗽、咳血、胸痛亦有治疗作用。能提高细胞免疫功能、对增强体质也有好处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病后体弱、晚期癌症患者、肾病综合症、慢性肾炎（通过改善肾功能和提高患者细胞免疫功能）、慢性支气管炎、肺结核、高血压、高脂血症、性功能低下、血小板减少症、心律失常、变态反应性鼻炎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山茱萸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茱萸具有补益肝肾、涩精固脱的功能。主要用于眩晕耳鸣、腰膝酸痛、阳痿遗精、遗尿尿频、崩漏带下、大汗虚脱、内热消渴等。本品酸涩而温、质地柔润、既可收敛而固涩精气、又可补益肝肾而滋阴助阳、故为收敛、补益之良药。凡肝肾不足、阴虚、阳虚、滑脱不禁证均可应用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糖尿病、高血压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枸杞子</w:t>
      </w:r>
    </w:p>
    <w:p>
      <w:pPr>
        <w:pStyle w:val="TextBodyIndent"/>
        <w:rPr>
          <w:szCs w:val="28"/>
        </w:rPr>
      </w:pPr>
      <w:r>
        <w:rPr>
          <w:szCs w:val="28"/>
        </w:rPr>
        <w:t>枸杞子具有滋补肝肾、益精明目的功能。主要用于虚劳精亏、腰膝酸痛、眩晕耳鸣、内热消渴、血虚萎黄、目昏不明等。本品为药食兼用、既能补肾以生精、又能养肝血而明目、为补益肝肾要药。无论肾阴亏虚或肾阳不足、以及精亏血虚之证、皆可应用、又可养阴润肺、疗虚劳咳嗽。自古为服食滋补强壮佳品、有延年益寿之功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临床上还用于男性不育症、慢性萎缩性胃炎、高脂血症、糖尿病、链霉素副反应、脑动脉硬化、肥胖症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砂仁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砂仁具有化湿开胃、温脾止泻、理气安胎的功能。主要用于湿浊中阻、脘痞不饥、脾胃虚寒、呕吐泄泻、妊娠恶阻、胎动不安等。本品有行气而不破气、调中而不伤中之特性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配方用于治疗肝硬化腹水、慢性肾炎、胃溃疡等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燕窝</w:t>
      </w:r>
    </w:p>
    <w:p>
      <w:pPr>
        <w:pStyle w:val="TextBodyIndent"/>
        <w:rPr/>
      </w:pPr>
      <w:r>
        <w:rPr/>
        <w:t>燕窝为药食兼用之品、具有养阴润燥、益气补中、化痰止咳的功能。能润肺滋肾、使金水相生、能补中益气、使胃气得安、虽补而不燥、润而不腻、疗阴虚、气弱、虚劳咯血、痰喘、久疟、久痢不食、噎膈反胃、无不取其滋补强壮之功。本品富含蛋白质、营养价值极高、为补益珍品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老年性慢性支气管炎、肺气肿、肺结核等证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银耳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银耳具有滋阴润肺、养胃生津的功能。主要用于虚劳咳嗽、虚热口渴等证。为药食兼用、滋补强身的佳品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代临床上还用于治疗高血压、动脉硬化、老年干燥症等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b/>
          <w:bCs/>
          <w:sz w:val="32"/>
          <w:szCs w:val="66"/>
        </w:rPr>
        <w:t>中药粉的组合使用之常见病配方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0"/>
        </w:rPr>
      </w:pPr>
      <w:r>
        <w:rPr>
          <w:rFonts w:ascii="宋体;SimSun" w:hAnsi="宋体;SimSun" w:cs="宋体;SimSun"/>
          <w:b/>
          <w:bCs/>
          <w:sz w:val="28"/>
          <w:szCs w:val="60"/>
        </w:rPr>
        <w:t>亚健康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配方：冬虫夏草粉</w:t>
      </w:r>
      <w:r>
        <w:rPr>
          <w:rFonts w:cs="宋体;SimSun" w:ascii="宋体;SimSun" w:hAnsi="宋体;SimSun"/>
          <w:sz w:val="28"/>
          <w:szCs w:val="36"/>
        </w:rPr>
        <w:t xml:space="preserve">90g  </w:t>
      </w:r>
      <w:r>
        <w:rPr>
          <w:rFonts w:ascii="宋体;SimSun" w:hAnsi="宋体;SimSun" w:cs="宋体;SimSun"/>
          <w:sz w:val="28"/>
          <w:szCs w:val="36"/>
        </w:rPr>
        <w:t>西洋参粉</w:t>
      </w:r>
      <w:r>
        <w:rPr>
          <w:rFonts w:cs="宋体;SimSun" w:ascii="宋体;SimSun" w:hAnsi="宋体;SimSun"/>
          <w:sz w:val="28"/>
          <w:szCs w:val="36"/>
        </w:rPr>
        <w:t xml:space="preserve">45g  </w:t>
      </w:r>
      <w:r>
        <w:rPr>
          <w:rFonts w:ascii="宋体;SimSun" w:hAnsi="宋体;SimSun" w:cs="宋体;SimSun"/>
          <w:sz w:val="28"/>
          <w:szCs w:val="36"/>
        </w:rPr>
        <w:t>三七粉</w:t>
      </w:r>
      <w:r>
        <w:rPr>
          <w:rFonts w:cs="宋体;SimSun" w:ascii="宋体;SimSun" w:hAnsi="宋体;SimSun"/>
          <w:sz w:val="28"/>
          <w:szCs w:val="36"/>
        </w:rPr>
        <w:t xml:space="preserve">30g  </w:t>
      </w:r>
      <w:r>
        <w:rPr>
          <w:rFonts w:ascii="宋体;SimSun" w:hAnsi="宋体;SimSun" w:cs="宋体;SimSun"/>
          <w:sz w:val="28"/>
          <w:szCs w:val="36"/>
        </w:rPr>
        <w:t>净砂仁（或净白蔻仁）粉</w:t>
      </w:r>
      <w:r>
        <w:rPr>
          <w:rFonts w:cs="宋体;SimSun" w:ascii="宋体;SimSun" w:hAnsi="宋体;SimSun"/>
          <w:sz w:val="28"/>
          <w:szCs w:val="36"/>
        </w:rPr>
        <w:t>15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TextBodyIndent"/>
        <w:rPr>
          <w:szCs w:val="36"/>
        </w:rPr>
      </w:pPr>
      <w:r>
        <w:rPr>
          <w:szCs w:val="36"/>
        </w:rPr>
        <w:t>作用：具有补肺益肾、益气养阴、通络散瘀功能。适用身体处于亚健康状态时的调理及恢复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用法用量：上药混匀装</w:t>
      </w:r>
      <w:r>
        <w:rPr>
          <w:rFonts w:cs="宋体;SimSun" w:ascii="宋体;SimSun" w:hAnsi="宋体;SimSun"/>
          <w:sz w:val="28"/>
          <w:szCs w:val="36"/>
        </w:rPr>
        <w:t>0.5g</w:t>
      </w:r>
      <w:r>
        <w:rPr>
          <w:rFonts w:ascii="宋体;SimSun" w:hAnsi="宋体;SimSun" w:cs="宋体;SimSun"/>
          <w:sz w:val="28"/>
          <w:szCs w:val="36"/>
        </w:rPr>
        <w:t>胶囊。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次、早、晚饭后各用温开水送服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粒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天麻粉组合治头痛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天麻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、当归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。混匀为散或制成水丸。每日早、晚饭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、各用大枣、红糖煎水冲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g</w:t>
      </w:r>
      <w:r>
        <w:rPr>
          <w:rFonts w:ascii="宋体;SimSun" w:hAnsi="宋体;SimSun" w:cs="宋体;SimSun"/>
          <w:sz w:val="28"/>
          <w:szCs w:val="28"/>
        </w:rPr>
        <w:t>。用于治疗血虚引起的头痛头晕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天麻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、川芎粉</w:t>
      </w:r>
      <w:r>
        <w:rPr>
          <w:rFonts w:cs="宋体;SimSun" w:ascii="宋体;SimSun" w:hAnsi="宋体;SimSun"/>
          <w:sz w:val="28"/>
          <w:szCs w:val="28"/>
        </w:rPr>
        <w:t xml:space="preserve">250g  </w:t>
      </w:r>
      <w:r>
        <w:rPr>
          <w:rFonts w:ascii="宋体;SimSun" w:hAnsi="宋体;SimSun" w:cs="宋体;SimSun"/>
          <w:sz w:val="28"/>
          <w:szCs w:val="28"/>
        </w:rPr>
        <w:t>全蝎粉</w:t>
      </w:r>
      <w:r>
        <w:rPr>
          <w:rFonts w:cs="宋体;SimSun" w:ascii="宋体;SimSun" w:hAnsi="宋体;SimSun"/>
          <w:sz w:val="28"/>
          <w:szCs w:val="28"/>
        </w:rPr>
        <w:t>50g</w:t>
      </w:r>
      <w:r>
        <w:rPr>
          <w:rFonts w:ascii="宋体;SimSun" w:hAnsi="宋体;SimSun" w:cs="宋体;SimSun"/>
          <w:sz w:val="28"/>
          <w:szCs w:val="28"/>
        </w:rPr>
        <w:t>。混匀为散或制成水丸。每日早、晚饭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、各用温开水冲服</w:t>
      </w:r>
      <w:r>
        <w:rPr>
          <w:rFonts w:cs="宋体;SimSun" w:ascii="宋体;SimSun" w:hAnsi="宋体;SimSun"/>
          <w:sz w:val="28"/>
          <w:szCs w:val="28"/>
        </w:rPr>
        <w:t>6g</w:t>
      </w:r>
      <w:r>
        <w:rPr>
          <w:rFonts w:ascii="宋体;SimSun" w:hAnsi="宋体;SimSun" w:cs="宋体;SimSun"/>
          <w:sz w:val="28"/>
          <w:szCs w:val="28"/>
        </w:rPr>
        <w:t>。用于治疗脑血管痉挛引起的头痛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天麻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、三七粉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。混匀为散或制成水丸。每日早、晚饭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、各用温开水冲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g</w:t>
      </w:r>
      <w:r>
        <w:rPr>
          <w:rFonts w:ascii="宋体;SimSun" w:hAnsi="宋体;SimSun" w:cs="宋体;SimSun"/>
          <w:sz w:val="28"/>
          <w:szCs w:val="28"/>
        </w:rPr>
        <w:t>。用于治疗脑供血不足或外伤引起的头痛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珍珠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口服珍珠粉胶囊每次</w:t>
      </w:r>
      <w:r>
        <w:rPr>
          <w:rFonts w:cs="宋体;SimSun" w:ascii="宋体;SimSun" w:hAnsi="宋体;SimSun"/>
          <w:sz w:val="28"/>
          <w:szCs w:val="36"/>
        </w:rPr>
        <w:t>0.5g</w:t>
      </w:r>
      <w:r>
        <w:rPr>
          <w:rFonts w:ascii="宋体;SimSun" w:hAnsi="宋体;SimSun" w:cs="宋体;SimSun"/>
          <w:sz w:val="28"/>
          <w:szCs w:val="36"/>
        </w:rPr>
        <w:t>、每日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次、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天为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个疗程。用于治疗中老年高血压病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口服珍珠粉每次</w:t>
      </w:r>
      <w:r>
        <w:rPr>
          <w:rFonts w:cs="宋体;SimSun" w:ascii="宋体;SimSun" w:hAnsi="宋体;SimSun"/>
          <w:sz w:val="28"/>
          <w:szCs w:val="36"/>
        </w:rPr>
        <w:t>1g</w:t>
      </w:r>
      <w:r>
        <w:rPr>
          <w:rFonts w:ascii="宋体;SimSun" w:hAnsi="宋体;SimSun" w:cs="宋体;SimSun"/>
          <w:sz w:val="28"/>
          <w:szCs w:val="36"/>
        </w:rPr>
        <w:t>、每日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周为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个疗程。用于治疗老年性白内障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口服珍珠粉胶囊每次</w:t>
      </w:r>
      <w:r>
        <w:rPr>
          <w:rFonts w:cs="宋体;SimSun" w:ascii="宋体;SimSun" w:hAnsi="宋体;SimSun"/>
          <w:sz w:val="28"/>
          <w:szCs w:val="36"/>
        </w:rPr>
        <w:t>0.5g</w:t>
      </w:r>
      <w:r>
        <w:rPr>
          <w:rFonts w:ascii="宋体;SimSun" w:hAnsi="宋体;SimSun" w:cs="宋体;SimSun"/>
          <w:sz w:val="28"/>
          <w:szCs w:val="36"/>
        </w:rPr>
        <w:t>、每日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次、连服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天。用于治疗Ⅱ型糖尿病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54"/>
        </w:rPr>
      </w:pPr>
      <w:r>
        <w:rPr>
          <w:rFonts w:ascii="宋体;SimSun" w:hAnsi="宋体;SimSun" w:cs="宋体;SimSun"/>
          <w:b/>
          <w:bCs/>
          <w:sz w:val="28"/>
          <w:szCs w:val="54"/>
        </w:rPr>
        <w:t>白芷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白芷粉、川芎粉各</w:t>
      </w:r>
      <w:r>
        <w:rPr>
          <w:rFonts w:cs="宋体;SimSun" w:ascii="宋体;SimSun" w:hAnsi="宋体;SimSun"/>
          <w:sz w:val="28"/>
          <w:szCs w:val="36"/>
        </w:rPr>
        <w:t>10g</w:t>
      </w:r>
      <w:r>
        <w:rPr>
          <w:rFonts w:ascii="宋体;SimSun" w:hAnsi="宋体;SimSun" w:cs="宋体;SimSun"/>
          <w:sz w:val="28"/>
          <w:szCs w:val="36"/>
        </w:rPr>
        <w:t>。麻油适量、调敷患处。用于治疗乳头皲裂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白芷细粉适量、鸡蛋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只。取鸡蛋清与白芷粉调匀、均匀涂于面部、</w:t>
      </w:r>
      <w:r>
        <w:rPr>
          <w:rFonts w:cs="宋体;SimSun" w:ascii="宋体;SimSun" w:hAnsi="宋体;SimSun"/>
          <w:sz w:val="28"/>
          <w:szCs w:val="36"/>
        </w:rPr>
        <w:t>20</w:t>
      </w:r>
      <w:r>
        <w:rPr>
          <w:rFonts w:ascii="宋体;SimSun" w:hAnsi="宋体;SimSun" w:cs="宋体;SimSun"/>
          <w:sz w:val="28"/>
          <w:szCs w:val="36"/>
        </w:rPr>
        <w:t>分钟后用清水洗去。用于美容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白芷细粉适量。加基质制成面膜。用于美容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66"/>
        </w:rPr>
      </w:pPr>
      <w:r>
        <w:rPr>
          <w:rFonts w:cs="宋体;SimSun" w:ascii="宋体;SimSun" w:hAnsi="宋体;SimSun"/>
          <w:b/>
          <w:bCs/>
          <w:sz w:val="2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66"/>
        </w:rPr>
        <w:t>去斑方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配</w:t>
      </w:r>
      <w:r>
        <w:rPr>
          <w:rFonts w:ascii="宋体;SimSun" w:hAnsi="宋体;SimSun" w:cs="宋体;SimSun"/>
          <w:sz w:val="28"/>
          <w:szCs w:val="36"/>
        </w:rPr>
        <w:t>方：薏苡仁粉</w:t>
      </w:r>
      <w:r>
        <w:rPr>
          <w:rFonts w:cs="宋体;SimSun" w:ascii="宋体;SimSun" w:hAnsi="宋体;SimSun"/>
          <w:sz w:val="28"/>
          <w:szCs w:val="36"/>
        </w:rPr>
        <w:t xml:space="preserve">1000g  </w:t>
      </w:r>
      <w:r>
        <w:rPr>
          <w:rFonts w:ascii="宋体;SimSun" w:hAnsi="宋体;SimSun" w:cs="宋体;SimSun"/>
          <w:sz w:val="28"/>
          <w:szCs w:val="36"/>
        </w:rPr>
        <w:t>当归</w:t>
      </w:r>
      <w:r>
        <w:rPr>
          <w:rFonts w:cs="宋体;SimSun" w:ascii="宋体;SimSun" w:hAnsi="宋体;SimSun"/>
          <w:sz w:val="28"/>
          <w:szCs w:val="36"/>
        </w:rPr>
        <w:t xml:space="preserve">8g  </w:t>
      </w:r>
      <w:r>
        <w:rPr>
          <w:rFonts w:ascii="宋体;SimSun" w:hAnsi="宋体;SimSun" w:cs="宋体;SimSun"/>
          <w:sz w:val="28"/>
          <w:szCs w:val="36"/>
        </w:rPr>
        <w:t>生山楂</w:t>
      </w:r>
      <w:r>
        <w:rPr>
          <w:rFonts w:cs="宋体;SimSun" w:ascii="宋体;SimSun" w:hAnsi="宋体;SimSun"/>
          <w:sz w:val="28"/>
          <w:szCs w:val="36"/>
        </w:rPr>
        <w:t xml:space="preserve">8g  </w:t>
      </w:r>
      <w:r>
        <w:rPr>
          <w:rFonts w:ascii="宋体;SimSun" w:hAnsi="宋体;SimSun" w:cs="宋体;SimSun"/>
          <w:sz w:val="28"/>
          <w:szCs w:val="36"/>
        </w:rPr>
        <w:t>白鲜皮</w:t>
      </w:r>
      <w:r>
        <w:rPr>
          <w:rFonts w:cs="宋体;SimSun" w:ascii="宋体;SimSun" w:hAnsi="宋体;SimSun"/>
          <w:sz w:val="28"/>
          <w:szCs w:val="36"/>
        </w:rPr>
        <w:t xml:space="preserve">6g  </w:t>
      </w:r>
      <w:r>
        <w:rPr>
          <w:rFonts w:ascii="宋体;SimSun" w:hAnsi="宋体;SimSun" w:cs="宋体;SimSun"/>
          <w:sz w:val="28"/>
          <w:szCs w:val="36"/>
        </w:rPr>
        <w:t>白蒺藜</w:t>
      </w:r>
      <w:r>
        <w:rPr>
          <w:rFonts w:cs="宋体;SimSun" w:ascii="宋体;SimSun" w:hAnsi="宋体;SimSun"/>
          <w:sz w:val="28"/>
          <w:szCs w:val="36"/>
        </w:rPr>
        <w:t>6g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作用：具有健脾除湿、清热散瘀的功能。常食可除去面部黄褐斑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用法用量：上药中薏苡仁粉、每日晨空腹时用沸水调服</w:t>
      </w:r>
      <w:r>
        <w:rPr>
          <w:rFonts w:cs="宋体;SimSun" w:ascii="宋体;SimSun" w:hAnsi="宋体;SimSun"/>
          <w:sz w:val="28"/>
          <w:szCs w:val="36"/>
        </w:rPr>
        <w:t>30g</w:t>
      </w:r>
      <w:r>
        <w:rPr>
          <w:rFonts w:ascii="宋体;SimSun" w:hAnsi="宋体;SimSun" w:cs="宋体;SimSun"/>
          <w:sz w:val="28"/>
          <w:szCs w:val="36"/>
        </w:rPr>
        <w:t>、余药用开水浸泡代茶饮、每日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剂、连服数日。</w:t>
      </w:r>
    </w:p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cs="宋体;SimSun" w:ascii="宋体;SimSun" w:hAnsi="宋体;SimSun"/>
          <w:sz w:val="28"/>
          <w:szCs w:val="40"/>
        </w:rPr>
      </w:r>
    </w:p>
    <w:p>
      <w:pPr>
        <w:pStyle w:val="Normal"/>
        <w:rPr>
          <w:rFonts w:ascii="宋体;SimSun" w:hAnsi="宋体;SimSun" w:cs="宋体;SimSun"/>
          <w:sz w:val="28"/>
          <w:szCs w:val="60"/>
        </w:rPr>
      </w:pPr>
      <w:r>
        <w:rPr>
          <w:rFonts w:ascii="宋体;SimSun" w:hAnsi="宋体;SimSun" w:cs="宋体;SimSun"/>
          <w:sz w:val="28"/>
          <w:szCs w:val="44"/>
        </w:rPr>
        <w:t>附：</w:t>
      </w:r>
      <w:r>
        <w:rPr>
          <w:rFonts w:ascii="宋体;SimSun" w:hAnsi="宋体;SimSun" w:cs="宋体;SimSun"/>
          <w:sz w:val="28"/>
          <w:szCs w:val="60"/>
        </w:rPr>
        <w:t>美容方一则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配方：燕窝</w:t>
      </w:r>
      <w:r>
        <w:rPr>
          <w:rFonts w:cs="宋体;SimSun" w:ascii="宋体;SimSun" w:hAnsi="宋体;SimSun"/>
          <w:sz w:val="28"/>
        </w:rPr>
        <w:t xml:space="preserve">10g  </w:t>
      </w:r>
      <w:r>
        <w:rPr>
          <w:rFonts w:ascii="宋体;SimSun" w:hAnsi="宋体;SimSun" w:cs="宋体;SimSun"/>
          <w:sz w:val="28"/>
        </w:rPr>
        <w:t>银耳</w:t>
      </w:r>
      <w:r>
        <w:rPr>
          <w:rFonts w:cs="宋体;SimSun" w:ascii="宋体;SimSun" w:hAnsi="宋体;SimSun"/>
          <w:sz w:val="28"/>
        </w:rPr>
        <w:t xml:space="preserve">20g  </w:t>
      </w:r>
      <w:r>
        <w:rPr>
          <w:rFonts w:ascii="宋体;SimSun" w:hAnsi="宋体;SimSun" w:cs="宋体;SimSun"/>
          <w:sz w:val="28"/>
        </w:rPr>
        <w:t>冰糖适量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作用：具有滋阴润肺的功能、常食可美容养颜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用法用量：将燕窝先用清水洗一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再放入冷水中浸泡一宿、挑去毛和杂质、放入热水中泡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与泡发至软的银耳共盛入瓷罐或盖碗中、加入冰糖、隔水炖熟后食用。</w:t>
      </w:r>
    </w:p>
    <w:sectPr>
      <w:type w:val="nextPage"/>
      <w:pgSz w:w="12240" w:h="15840"/>
      <w:pgMar w:left="1260" w:right="1440" w:gutter="0" w:header="0" w:top="109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3:00Z</dcterms:created>
  <dc:creator>雨林木风</dc:creator>
  <dc:description/>
  <cp:keywords/>
  <dc:language>en-US</dc:language>
  <cp:lastModifiedBy>微软用户</cp:lastModifiedBy>
  <dcterms:modified xsi:type="dcterms:W3CDTF">2013-07-06T05:49:00Z</dcterms:modified>
  <cp:revision>119</cp:revision>
  <dc:subject/>
  <dc:title/>
</cp:coreProperties>
</file>