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变更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油路由于人员变动，现在变更质管员为王晗，请领导批准，并把质管员员的补贴重新发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5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4-06-26T10:00:00Z</dcterms:modified>
  <cp:revision>10</cp:revision>
  <dc:subject/>
  <dc:title>   太极大药房公文呈报单</dc:title>
</cp:coreProperties>
</file>