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浆洗店申请增加插座和维修插座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.</w:t>
            </w:r>
            <w:r>
              <w:rPr/>
              <w:t>浆洗店门口收银台有隐形插座，不知数量，现在收银台用的是插线板连接一个插线板，特申请增加一个插座。</w:t>
            </w:r>
            <w:r>
              <w:rPr/>
              <w:t>2.</w:t>
            </w:r>
            <w:r>
              <w:rPr/>
              <w:t>厨房柜里电脑下面有一个插座坏了，现在用一个插线板带了四个插头，特申请维修插座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亚丽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1:00Z</dcterms:created>
  <dc:creator>yida</dc:creator>
  <dc:description/>
  <cp:keywords/>
  <dc:language>en-US</dc:language>
  <cp:lastModifiedBy>X</cp:lastModifiedBy>
  <dcterms:modified xsi:type="dcterms:W3CDTF">2014-06-26T09:5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