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2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申请领取储值卡的报告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因门店客户团体购买储值卡，特申请在办公室领取储值卡</w:t>
            </w:r>
            <w:r>
              <w:rPr/>
              <w:t>92</w:t>
            </w:r>
            <w:r>
              <w:rPr/>
              <w:t>张，由财务部为每张储值卡充值</w:t>
            </w:r>
            <w:r>
              <w:rPr/>
              <w:t>150</w:t>
            </w:r>
            <w:r>
              <w:rPr/>
              <w:t>元，合计金额</w:t>
            </w:r>
            <w:r>
              <w:rPr/>
              <w:t>13800.00</w:t>
            </w:r>
            <w:r>
              <w:rPr/>
              <w:t>元，实际销售金额</w:t>
            </w:r>
            <w:r>
              <w:rPr/>
              <w:t>9.5</w:t>
            </w:r>
            <w:r>
              <w:rPr/>
              <w:t>折后</w:t>
            </w:r>
            <w:r>
              <w:rPr/>
              <w:t>13110.00</w:t>
            </w:r>
            <w:r>
              <w:rPr/>
              <w:t>元，该款项已于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转入公司交通银行账户，请查证。</w:t>
            </w:r>
          </w:p>
          <w:p>
            <w:pPr>
              <w:pStyle w:val="Normal"/>
              <w:ind w:left="5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望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领导批准，张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0:00Z</dcterms:created>
  <dc:creator>yida</dc:creator>
  <dc:description/>
  <cp:keywords/>
  <dc:language>en-US</dc:language>
  <cp:lastModifiedBy>微软用户</cp:lastModifiedBy>
  <cp:lastPrinted>2010-11-04T16:21:00Z</cp:lastPrinted>
  <dcterms:modified xsi:type="dcterms:W3CDTF">2014-06-26T09:17:00Z</dcterms:modified>
  <cp:revision>5</cp:revision>
  <dc:subject/>
  <dc:title>   太极大药房公文呈报单</dc:title>
</cp:coreProperties>
</file>