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太极服务明星诗朗诵</w:t>
      </w:r>
    </w:p>
    <w:p>
      <w:pPr>
        <w:pStyle w:val="Normal"/>
        <w:numPr>
          <w:ilvl w:val="0"/>
          <w:numId w:val="0"/>
        </w:numPr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 w:val="21"/>
          <w:szCs w:val="21"/>
        </w:rPr>
        <w:t>《青春燃烧的火焰》</w:t>
      </w:r>
    </w:p>
    <w:p>
      <w:pPr>
        <w:pStyle w:val="Normal"/>
        <w:numPr>
          <w:ilvl w:val="0"/>
          <w:numId w:val="0"/>
        </w:numPr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： 青春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是燃烧的火焰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有燃烧的青春火焰才会光芒万丈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有燃烧的青春火焰才会生生不息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火焰，那跳动的火焰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是青春的血脉在膨胀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是青春的力量在张扬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： 那种激情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那份精神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青春的火焰，而灿烂辉煌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轻的心聚在一起就是改变世界的光芒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轻的心聚在一起就是凝固时间的力量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丙： </w:t>
      </w:r>
      <w:r>
        <w:rPr>
          <w:rFonts w:ascii="宋体" w:hAnsi="宋体" w:cs="宋体"/>
          <w:sz w:val="21"/>
          <w:szCs w:val="21"/>
          <w:lang w:eastAsia="zh-CN"/>
        </w:rPr>
        <w:t>太极大药房</w:t>
      </w:r>
      <w:r>
        <w:rPr>
          <w:rFonts w:ascii="宋体" w:hAnsi="宋体" w:cs="宋体"/>
          <w:sz w:val="21"/>
          <w:szCs w:val="21"/>
        </w:rPr>
        <w:t>因年轻的我们而活力无限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也因为植根沃土而蓬勃向上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春花结成了累累硕果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雨水冲刷出晴空朗朗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凤凰以金羽搏击万次方可呼风唤雨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轻的脚步跋涉千里才能追上金色的太阳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：  青春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火一样的美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在美丽的容颜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在拼搏与智慧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像一只海燕，在暴风雨中闪电般地飞翔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它蔑视生命的无常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拥抱梦想斗志昂扬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：今天，我们欢聚一堂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为青春喝彩，为明天期望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面对市场的波涛汹涌   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我们乘借市场活动的东风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用勤劳和智慧去开创美好起航  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用坚强与自信去驾驭惊涛骇浪  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：我们 是青春的使者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开启尘封已久的心门  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让思想之风尽情吹拂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让创意之云随意舒展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丙：我们 是时代的骄子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勾画姿态万千的世界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让生活披上绚丽的色彩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让大地沐浴温暖的阳光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：如今我们面临各种机遇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我们会奋勇担当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我们信心满怀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我们豪情万丈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：准备好了，那就出发吧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赶着初升的朝阳，我们大步前进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：把所有的希冀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丙：所有的祝愿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：所有的辉煌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：坚定成一个信念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就在明天升华成青春的永恒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乙：来吧，朋友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希望在召唤，亲人在期盼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播种下</w:t>
      </w:r>
      <w:r>
        <w:rPr>
          <w:rFonts w:ascii="宋体" w:hAnsi="宋体" w:cs="宋体"/>
          <w:sz w:val="21"/>
          <w:szCs w:val="21"/>
          <w:lang w:eastAsia="zh-CN"/>
        </w:rPr>
        <w:t>太极大药房的</w:t>
      </w:r>
      <w:r>
        <w:rPr>
          <w:rFonts w:ascii="宋体" w:hAnsi="宋体" w:cs="宋体"/>
          <w:sz w:val="21"/>
          <w:szCs w:val="21"/>
        </w:rPr>
        <w:t>第一愿望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让</w:t>
      </w:r>
      <w:r>
        <w:rPr>
          <w:rFonts w:ascii="宋体" w:hAnsi="宋体" w:cs="宋体"/>
          <w:sz w:val="21"/>
          <w:szCs w:val="21"/>
          <w:lang w:eastAsia="zh-CN"/>
        </w:rPr>
        <w:t>太极大药房</w:t>
      </w:r>
      <w:r>
        <w:rPr>
          <w:rFonts w:ascii="宋体" w:hAnsi="宋体" w:cs="宋体"/>
          <w:sz w:val="21"/>
          <w:szCs w:val="21"/>
        </w:rPr>
        <w:t>在我们手中日益做强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丙丁：在这片沃土上采集太阳的光芒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装进行囊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乘风飞翔 </w:t>
      </w:r>
    </w:p>
    <w:p>
      <w:pPr>
        <w:pStyle w:val="Normal"/>
        <w:keepNext w:val="false"/>
        <w:keepLines w:val="false"/>
        <w:pageBreakBefore w:val="false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合： </w:t>
      </w:r>
      <w:r>
        <w:rPr>
          <w:rFonts w:ascii="宋体" w:hAnsi="宋体" w:cs="宋体"/>
          <w:color w:val="FF00FF"/>
          <w:sz w:val="21"/>
          <w:szCs w:val="21"/>
        </w:rPr>
        <w:t xml:space="preserve"> 燃烧青春的火焰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 xml:space="preserve">       （服务明星与朗诵者一起合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20"/>
        <w:textAlignment w:val="auto"/>
        <w:rPr>
          <w:rFonts w:ascii="宋体" w:hAnsi="宋体" w:eastAsia="宋体" w:cs="宋体"/>
          <w:color w:val="FF00FF"/>
          <w:sz w:val="21"/>
          <w:szCs w:val="21"/>
        </w:rPr>
      </w:pPr>
      <w:r>
        <w:rPr>
          <w:rFonts w:ascii="宋体" w:hAnsi="宋体" w:cs="宋体"/>
          <w:color w:val="FF00FF"/>
          <w:sz w:val="21"/>
          <w:szCs w:val="21"/>
        </w:rPr>
        <w:t>引领市场，创造辉煌</w:t>
      </w:r>
    </w:p>
    <w:p>
      <w:pPr>
        <w:pStyle w:val="Normal"/>
        <w:rPr>
          <w:rFonts w:ascii="宋体" w:hAnsi="宋体" w:eastAsia="宋体" w:cs="宋体"/>
          <w:color w:val="FF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FF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6T07:57:12Z</dcterms:modified>
  <cp:revision>0</cp:revision>
  <dc:subject/>
  <dc:title>太极服务明星诗朗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