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羊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4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57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6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94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84.7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1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4%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利用买送来吸引顾客消费，保健品和中药的折扣也吸引了一部分顾客的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1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4%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买送来吸引顾客消费，保健品和中药的折扣也吸引了一部分顾客的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李雪梅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6T0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