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安仁千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—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.7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盘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盒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包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）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.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花露 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或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.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买一赠一或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全场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，太极钙买一送一，美美买一送二，买七送八，绵阳部分品种买五送一，补肾买三送一 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送手推车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；藿香正气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榨菜；桐君阁、绵阳清热冲剂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；阿胶贡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斤；买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2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左旋肉碱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盘香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抽纸或花露水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30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26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厂家、曹清华厂家、绵阳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张群                           填报日期：</w:t>
      </w:r>
      <w:r>
        <w:rPr>
          <w:rFonts w:cs="宋体;SimSun" w:ascii="宋体;SimSun" w:hAnsi="宋体;SimSun"/>
          <w:sz w:val="24"/>
          <w:szCs w:val="24"/>
        </w:rPr>
        <w:t>2014.6.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0:00Z</dcterms:created>
  <dc:creator>微软用户</dc:creator>
  <dc:description/>
  <cp:keywords/>
  <dc:language>en-US</dc:language>
  <cp:lastModifiedBy>微软用户</cp:lastModifiedBy>
  <dcterms:modified xsi:type="dcterms:W3CDTF">2014-06-03T13:00:00Z</dcterms:modified>
  <cp:revision>2</cp:revision>
  <dc:subject/>
  <dc:title>太极大药房  大邑 片区  大邑通达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