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印价签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34110,134142,134146,134149,42726,130122,69187,54421,75013,86520,86208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8315,30339,270,552,4974,9955,35101,35100,35102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4:00Z</dcterms:created>
  <dc:creator>邛崃汇源</dc:creator>
  <dc:description/>
  <cp:keywords/>
  <dc:language>en-US</dc:language>
  <cp:lastModifiedBy>邛崃汇源</cp:lastModifiedBy>
  <dcterms:modified xsi:type="dcterms:W3CDTF">2014-06-26T03:56:00Z</dcterms:modified>
  <cp:revision>2</cp:revision>
  <dc:subject/>
  <dc:title>打印价签</dc:title>
</cp:coreProperties>
</file>